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秋田市スポーツ少年団　本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9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番号　　　　　</w:t>
      </w:r>
    </w:p>
    <w:p>
      <w:pPr>
        <w:pStyle w:val="Normal"/>
        <w:ind w:firstLine="4409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スポーツ少年団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409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者　　　　　　　　　　　　　　</w:t>
      </w:r>
    </w:p>
    <w:p>
      <w:pPr>
        <w:pStyle w:val="Normal"/>
        <w:ind w:firstLine="4409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409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中連絡先　　　　　　　　　　　　</w:t>
      </w:r>
    </w:p>
    <w:p>
      <w:pPr>
        <w:pStyle w:val="Normal"/>
        <w:ind w:firstLine="4409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令和７年度活動中の事故について（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このたび、下記により事故が発生しましたので、報告いたします。</w:t>
      </w:r>
    </w:p>
    <w:p>
      <w:pPr>
        <w:pStyle w:val="NoteHeading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2187"/>
        <w:gridCol w:w="3907"/>
        <w:gridCol w:w="525"/>
        <w:gridCol w:w="135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報告内容</w:t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故発生年月日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令和　　　年　　　月　　　日（　　　）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午前・午後　　　時ころ</w:t>
            </w:r>
          </w:p>
        </w:tc>
      </w:tr>
      <w:tr>
        <w:trPr>
          <w:trHeight w:val="79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故発生場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負傷者名・性別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（男・女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故の状況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受診病院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診断名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事後の処置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負傷箇所について、詳細に表記してください。（例：右手薬指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