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exact" w:line="43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秋田市文化振興事業助成金交付申請書</w:t>
      </w:r>
    </w:p>
    <w:p>
      <w:pPr>
        <w:pStyle w:val="Normal"/>
        <w:jc w:val="right"/>
        <w:rPr/>
      </w:pPr>
      <w:r>
        <w:rPr/>
        <w:t>（第４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宛先）秋 田 市 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申請者　   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3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および</w:t>
            </w:r>
          </w:p>
          <w:p>
            <w:pPr>
              <w:pStyle w:val="Normal"/>
              <w:spacing w:lineRule="exact" w:line="360"/>
              <w:ind w:firstLine="3494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個 人 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秋田市文化振興事業助成金の交付について（申請）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left="241" w:hanging="24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度において、次のとおり助成金の交付を受けたいので、秋田市文化振興事業助成金交付要綱第４条の規定に基づき、申請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182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助成金申請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1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z w:val="24"/>
              </w:rPr>
              <w:t>類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事業計画書（様式第２号）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収支予算書（様式第３号）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事業実施者略歴書（様式第４号）又は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事業実施団体概要書（様式第５号）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　　　　　　　　　　　　　　　　　　　　　　　　　　　 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　　　　　　　　　　　　　　　　　　　　　　　　　　　 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0"/>
        </w:rPr>
        <w:t>事　業　計　画　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   </w:t>
      </w:r>
      <w:r>
        <w:rPr/>
        <w:t>（第４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360"/>
        <w:gridCol w:w="1440"/>
        <w:gridCol w:w="336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</w:rPr>
              <w:t>開催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3"/>
                <w:sz w:val="24"/>
                <w:szCs w:val="24"/>
              </w:rPr>
              <w:t>事業参加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予想入場者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概要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よび意義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</w:rPr>
              <w:t>事業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の日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0"/>
        </w:rPr>
        <w:t>収　支　予　算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spacing w:lineRule="exact" w:line="566"/>
        <w:rPr/>
      </w:pPr>
      <w:r>
        <w:rPr>
          <w:sz w:val="24"/>
          <w:szCs w:val="24"/>
        </w:rPr>
        <w:t>（収　入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sz w:val="24"/>
          <w:szCs w:val="24"/>
        </w:rPr>
        <w:t>（金額単位：円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920"/>
        <w:gridCol w:w="5700"/>
      </w:tblGrid>
      <w:tr>
        <w:trPr/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　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拠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  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6"/>
        <w:rPr>
          <w:sz w:val="24"/>
          <w:szCs w:val="24"/>
        </w:rPr>
      </w:pPr>
      <w:r>
        <w:rPr>
          <w:sz w:val="24"/>
          <w:szCs w:val="24"/>
        </w:rPr>
        <w:t>（支　出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　（金額単位：円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920"/>
        <w:gridCol w:w="5700"/>
      </w:tblGrid>
      <w:tr>
        <w:trPr/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　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拠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5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原本と相違ないことを証明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月　　日</w:t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団体名および</w:t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個 人 名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0"/>
        </w:rPr>
        <w:t>事 業 実 施 者 略 歴 書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　　　　　　　　　　　　　</w:t>
      </w:r>
      <w:r>
        <w:rPr/>
        <w:t>（第４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660"/>
        <w:gridCol w:w="2220"/>
        <w:gridCol w:w="240"/>
        <w:gridCol w:w="720"/>
        <w:gridCol w:w="1080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日中の連絡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  <w:t>これまで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1"/>
                <w:sz w:val="24"/>
                <w:szCs w:val="24"/>
              </w:rPr>
              <w:t>活動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0"/>
        </w:rPr>
        <w:t>事 業 実 施 団 体 概 要 書</w:t>
      </w:r>
    </w:p>
    <w:p>
      <w:pPr>
        <w:pStyle w:val="Normal"/>
        <w:spacing w:lineRule="exact" w:line="400"/>
        <w:jc w:val="right"/>
        <w:rPr/>
      </w:pPr>
      <w:r>
        <w:rPr/>
        <w:t>（第４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560"/>
        <w:gridCol w:w="1560"/>
        <w:gridCol w:w="240"/>
        <w:gridCol w:w="1440"/>
        <w:gridCol w:w="600"/>
        <w:gridCol w:w="2220"/>
      </w:tblGrid>
      <w:tr>
        <w:trPr/>
        <w:tc>
          <w:tcPr>
            <w:tcW w:w="18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</w:rPr>
              <w:t>団体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 xml:space="preserve">年 月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2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ﾎｰﾑﾍﾟｰｼﾞｱﾄﾞﾚｽ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・電話等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職氏名</w:t>
                  </w:r>
                </w:rubyBase>
              </w:ruby>
            </w:r>
            <w:r/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 〒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担当者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（郵送先） 〒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E-mail                    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計担当者氏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会計監査氏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員　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会　 　費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</w:rPr>
              <w:t>入会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</w:rPr>
              <w:t>団体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の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</w:rPr>
              <w:t>活動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績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賞歴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会則（規約）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会員名簿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0"/>
        </w:rPr>
        <w:t>事業（中止・内容変更）申請書</w:t>
      </w:r>
    </w:p>
    <w:p>
      <w:pPr>
        <w:pStyle w:val="Normal"/>
        <w:spacing w:lineRule="exact" w:line="400"/>
        <w:jc w:val="right"/>
        <w:rPr/>
      </w:pPr>
      <w:r>
        <w:rPr/>
        <w:t>（第６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  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宛先）秋 田 市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申請者　    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団体名およ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個 人 名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連 絡 先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℡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秋田市文化振興事業助成金交付要綱第６条第１項の規定に基づき、下記事業の（中止・内容変更）につい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1"/>
                <w:sz w:val="24"/>
              </w:rPr>
              <w:t>助成事業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3"/>
                <w:sz w:val="24"/>
              </w:rPr>
              <w:t>助成金決定</w:t>
            </w:r>
            <w:r>
              <w:rPr>
                <w:rFonts w:ascii="ＭＳ 明朝;MS Mincho" w:hAnsi="ＭＳ 明朝;MS Mincho" w:cs="ＭＳ 明朝;MS Mincho"/>
                <w:sz w:val="24"/>
              </w:rPr>
              <w:t>額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　交付決定通知書の指令番号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秋田市指令第　　　　　　　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交付決定年月日  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年　　　月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５　事業の中止又は内容の変更をする理由・内容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様式第９号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0"/>
        </w:rPr>
        <w:t>実　績　報　告　書　</w:t>
      </w:r>
    </w:p>
    <w:p>
      <w:pPr>
        <w:pStyle w:val="Normal"/>
        <w:jc w:val="right"/>
        <w:rPr/>
      </w:pPr>
      <w:r>
        <w:rPr/>
        <w:t>（第７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宛先）秋 田 市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申請者　    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3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および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953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個 人 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秋田市文化振興事業助成金交付要綱第７条の規定に基づき、助成事業の実績を次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1"/>
                <w:sz w:val="24"/>
              </w:rPr>
              <w:t>助成事業</w:t>
            </w:r>
            <w:r>
              <w:rPr>
                <w:rFonts w:ascii="ＭＳ 明朝;MS Mincho" w:hAnsi="ＭＳ 明朝;MS Mincho" w:cs="ＭＳ 明朝;MS Mincho"/>
                <w:sz w:val="24"/>
              </w:rPr>
              <w:t>名 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２　交付決定通知書の指令番号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秋田市指令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　交付決定年月日   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助成金決定額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５　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事業実施報告書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収支決算書 　　　　　　　　　　　　　　　　　　　　　　　　　　　　 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領収書又はこれに代わるものの写し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　　　　　　　　　　　　　　　　　　　　　　　　　　　　　　　　　　　　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　　　　　　　　　　　　　　　　　　　　　　　　　　　　　　　　　　　  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0"/>
        </w:rPr>
        <w:t>事　業　実　施　報　告　書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</w:t>
      </w:r>
      <w:r>
        <w:rPr/>
        <w:t>（第７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360"/>
        <w:gridCol w:w="1440"/>
        <w:gridCol w:w="336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121"/>
                <w:sz w:val="24"/>
                <w:szCs w:val="24"/>
              </w:rPr>
              <w:t>事業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開催日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開催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事業参加人</w:t>
            </w:r>
            <w:r>
              <w:rPr>
                <w:spacing w:val="4"/>
                <w:w w:val="83"/>
                <w:sz w:val="24"/>
                <w:szCs w:val="24"/>
              </w:rPr>
              <w:t>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39"/>
                <w:sz w:val="24"/>
                <w:szCs w:val="24"/>
              </w:rPr>
              <w:t>入場者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内容および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4"/>
                <w:szCs w:val="24"/>
              </w:rPr>
              <w:t>事業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了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の経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0"/>
        </w:rPr>
        <w:t>収　支　決　算　書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収　入）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　　　　　　　（金額単位：円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920"/>
        <w:gridCol w:w="5700"/>
      </w:tblGrid>
      <w:tr>
        <w:trPr/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算　額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　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拠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  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6"/>
        <w:rPr>
          <w:sz w:val="24"/>
          <w:szCs w:val="24"/>
        </w:rPr>
      </w:pPr>
      <w:r>
        <w:rPr>
          <w:sz w:val="24"/>
          <w:szCs w:val="24"/>
        </w:rPr>
        <w:t>（支　出）　　　　　　　　　　　　　　　　　　　　　　　　　　　（金額単位：円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920"/>
        <w:gridCol w:w="5700"/>
      </w:tblGrid>
      <w:tr>
        <w:trPr/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算　額</w:t>
            </w:r>
          </w:p>
        </w:tc>
        <w:tc>
          <w:tcPr>
            <w:tcW w:w="5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　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拠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5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原本と相違ないことを証明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年　　月　　日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団体名および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</w:rPr>
        <w:t>個 人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9:00Z</dcterms:created>
  <dc:creator>秋田市役所</dc:creator>
  <dc:description/>
  <cp:keywords/>
  <dc:language>en-US</dc:language>
  <cp:lastModifiedBy>坂元 重光</cp:lastModifiedBy>
  <cp:lastPrinted>2023-01-27T09:12:00Z</cp:lastPrinted>
  <dcterms:modified xsi:type="dcterms:W3CDTF">2024-01-17T02:17:00Z</dcterms:modified>
  <cp:revision>67</cp:revision>
  <dc:subject/>
  <dc:title/>
</cp:coreProperties>
</file>