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参考様式＞「土崎まちづくり拠点施設整備基本計画案」についての意見書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71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例　○ページの「○○」について、「・・・」　のように記入して下さい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10:00Z</dcterms:created>
  <dc:creator>秋田県庁</dc:creator>
  <dc:description/>
  <cp:keywords/>
  <dc:language>en-US</dc:language>
  <cp:lastModifiedBy>user</cp:lastModifiedBy>
  <dcterms:modified xsi:type="dcterms:W3CDTF">2015-02-19T06:22:00Z</dcterms:modified>
  <cp:revision>18</cp:revision>
  <dc:subject/>
  <dc:title>＜参考様式＞「秋田県地域防災計画修正（案）」についての意見書</dc:title>
</cp:coreProperties>
</file>