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老人デイサービスセンター設置届（記載例）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firstLine="220"/>
        <w:rPr/>
      </w:pPr>
      <w:r>
        <w:rPr/>
        <w:t>（宛先）秋田市長　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デイサービスセンター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spacing w:lineRule="auto" w:line="360"/>
        <w:ind w:firstLine="225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760"/>
        <w:gridCol w:w="1430"/>
        <w:gridCol w:w="4439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デイサービスセンター○○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老人デイサービスセンター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秋田市○○－○○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73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造○階建　　　　　延面積○○㎡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階○○㎡、２階○○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うちデイサービスセンター部分　１階○○㎡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別添のとおり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平面図、設備･備品等一覧表を添付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64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活相談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看護職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職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能訓練指導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管理者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生活相談員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看護職員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介護職員の職務内容について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機能訓練指導員の職務内容について記載）</w:t>
            </w:r>
          </w:p>
        </w:tc>
      </w:tr>
      <w:tr>
        <w:trPr>
          <w:trHeight w:val="7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の氏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職務に関する資格等を有していれば証明書の写しを添付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秋田市</w:t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年○月○日</w:t>
            </w:r>
          </w:p>
        </w:tc>
      </w:tr>
      <w:tr>
        <w:trPr>
          <w:trHeight w:val="20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１　届出者の登記事項証明書</w:t>
            </w:r>
          </w:p>
          <w:p>
            <w:pPr>
              <w:pStyle w:val="Normal"/>
              <w:ind w:left="361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登記事項証明書の写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添付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場合は、原本と相違ないものである旨の原本証明を</w:t>
            </w:r>
          </w:p>
          <w:p>
            <w:pPr>
              <w:pStyle w:val="Normal"/>
              <w:ind w:left="401" w:hanging="1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してください。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保険法に基づく指定申請と同時に提出する場合で、添付書類が重複するときは、当該添付書類を省略できます。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老人デイサービスセンター設置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秋田市長　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デイサービスセンター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870"/>
        <w:gridCol w:w="1320"/>
        <w:gridCol w:w="4439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9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15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の氏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rFonts w:cs="ＭＳ 明朝;MS Mincho"/>
              </w:rPr>
              <w:t>届出者の登記事項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4:00Z</dcterms:created>
  <dc:creator>ac920096</dc:creator>
  <dc:description/>
  <cp:keywords/>
  <dc:language>en-US</dc:language>
  <cp:lastModifiedBy>畠山 妙子</cp:lastModifiedBy>
  <cp:lastPrinted>2020-09-03T14:08:00Z</cp:lastPrinted>
  <dcterms:modified xsi:type="dcterms:W3CDTF">2021-03-03T07:58:00Z</dcterms:modified>
  <cp:revision>6</cp:revision>
  <dc:subject/>
  <dc:title>老人デイサービスセンター設置届</dc:title>
</cp:coreProperties>
</file>