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543560</wp:posOffset>
                </wp:positionV>
                <wp:extent cx="23475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18pt;mso-wrap-distance-left:9.05pt;mso-wrap-distance-right:9.05pt;mso-wrap-distance-top:0pt;mso-wrap-distance-bottom:0pt;margin-top:-42.8pt;mso-position-vertical-relative:text;margin-left:-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秋田市食肉衛生検査所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〒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申込者　住　　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ﾌ ﾘ ｶﾞ ﾅ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氏　　名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48260</wp:posOffset>
                </wp:positionV>
                <wp:extent cx="2219325" cy="361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85pt;margin-top:3.8pt;width:174.7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法人にあっては、主たる事務所の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所在地、名称および代表者の氏名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連 絡 先（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緊急連絡先（携帯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firstLine="34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と畜検査情報提供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私は、と畜検査情報還元事業の目的を理解した上で、　　　年度のと畜検査情報の提供を受けたいので、以下のとおり申し込みます。</w:t>
      </w:r>
    </w:p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１　獣畜の種類　　□　牛　　□　豚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対象農場名　</w:t>
      </w:r>
    </w:p>
    <w:p>
      <w:pPr>
        <w:pStyle w:val="Normal"/>
        <w:autoSpaceDE w:val="false"/>
        <w:ind w:left="210"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複数農場を経営している場合は、情報提供を希望する農場名をすべて記入してく　ださい。</w:t>
      </w:r>
    </w:p>
    <w:p>
      <w:pPr>
        <w:pStyle w:val="Normal"/>
        <w:autoSpaceDE w:val="false"/>
        <w:ind w:left="210" w:right="-143"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95"/>
        <w:gridCol w:w="5997"/>
      </w:tblGrid>
      <w:tr>
        <w:trPr>
          <w:trHeight w:val="2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農場名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情報提供の方法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申込者住所へ郵送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61595</wp:posOffset>
                </wp:positionV>
                <wp:extent cx="4467225" cy="36576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4.85pt;width:351.7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電子メール　 アドレス：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</w:t>
      </w:r>
      <w:r>
        <w:rPr>
          <w:rFonts w:ascii="ＭＳ 明朝;MS Mincho" w:hAnsi="ＭＳ 明朝;MS Mincho" w:cs="ＭＳ明朝;ＤＦ行書体"/>
          <w:kern w:val="0"/>
          <w:sz w:val="24"/>
        </w:rPr>
        <w:t>　担 当 者：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令和〇</w:t>
      </w:r>
      <w:r>
        <w:rPr>
          <w:rFonts w:ascii="ＭＳ 明朝;MS Mincho" w:hAnsi="ＭＳ 明朝;MS Mincho" w:cs="ＭＳ明朝;ＤＦ行書体"/>
          <w:kern w:val="0"/>
          <w:sz w:val="24"/>
        </w:rPr>
        <w:t>年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明朝;ＤＦ行書体"/>
          <w:kern w:val="0"/>
          <w:sz w:val="24"/>
        </w:rPr>
        <w:t>月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明朝;ＤＦ行書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770</wp:posOffset>
                </wp:positionH>
                <wp:positionV relativeFrom="paragraph">
                  <wp:posOffset>-697865</wp:posOffset>
                </wp:positionV>
                <wp:extent cx="81915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6.8pt;mso-wrap-distance-left:9.05pt;mso-wrap-distance-right:9.05pt;mso-wrap-distance-top:0pt;mso-wrap-distance-bottom:0pt;margin-top:-54.95pt;mso-position-vertical-relative:text;margin-left:1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54356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42.8pt;mso-position-vertical-relative:text;margin-left:-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秋田市食肉衛生検査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〒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－○○○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申込者　住　　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田県秋田市○○○○○番地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ﾌ ﾘ ｶﾞ ﾅ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ｱ　ｷ　ﾀ   ﾀ　ﾛ　ｳ</w:t>
      </w:r>
      <w:r>
        <w:rPr>
          <w:rFonts w:ascii="ＭＳ 明朝;MS Mincho" w:hAnsi="ＭＳ 明朝;MS Mincho" w:cs="ＭＳ明朝;ＤＦ行書体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氏　　名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　田　　太　郎</w:t>
      </w:r>
      <w:r>
        <w:rPr>
          <w:rFonts w:ascii="ＭＳ 明朝;MS Mincho" w:hAnsi="ＭＳ 明朝;MS Mincho" w:cs="ＭＳ明朝;ＤＦ行書体"/>
          <w:kern w:val="0"/>
          <w:sz w:val="24"/>
        </w:rPr>
        <w:t>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48260</wp:posOffset>
                </wp:positionV>
                <wp:extent cx="2219325" cy="361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6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3.8pt;width:174.7pt;height:28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法人にあっては、主たる事務所の</w:t>
      </w:r>
    </w:p>
    <w:p>
      <w:pPr>
        <w:pStyle w:val="Normal"/>
        <w:autoSpaceDE w:val="false"/>
        <w:ind w:firstLine="50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所在地、名称および代表者の氏名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連 絡 先（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０１８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緊急連絡先（携帯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ind w:firstLine="3400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w:rPr>
          <w:rFonts w:cs="ＭＳ明朝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と畜検査情報提供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私は、と畜検査情報還元事業の目的を理解した上で、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令和〇</w:t>
      </w:r>
      <w:r>
        <w:rPr>
          <w:rFonts w:ascii="ＭＳ 明朝;MS Mincho" w:hAnsi="ＭＳ 明朝;MS Mincho" w:cs="ＭＳ明朝;ＤＦ行書体"/>
          <w:kern w:val="0"/>
          <w:sz w:val="24"/>
        </w:rPr>
        <w:t>年度のと畜検査情報の提供を受けたいので、以下のとおり申し込みます。</w:t>
      </w:r>
    </w:p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245</wp:posOffset>
                </wp:positionH>
                <wp:positionV relativeFrom="paragraph">
                  <wp:posOffset>213360</wp:posOffset>
                </wp:positionV>
                <wp:extent cx="88265" cy="161925"/>
                <wp:effectExtent l="5715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  <a:cubicBezTo>
                                <a:pt x="28" y="227"/>
                                <a:pt x="62" y="208"/>
                                <a:pt x="90" y="180"/>
                              </a:cubicBezTo>
                              <a:cubicBezTo>
                                <a:pt x="139" y="131"/>
                                <a:pt x="97" y="135"/>
                                <a:pt x="135" y="135"/>
                              </a:cubicBez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55" path="m0,0c0,85,0,170,0,255c28,227,62,208,90,180c139,131,97,135,135,135l66,205e" stroked="t" o:allowincell="f" style="position:absolute;margin-left:174.35pt;margin-top:16.8pt;width:6.9pt;height:12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１　獣畜の種類　　□　牛　　□　豚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対象農場名　</w:t>
      </w:r>
    </w:p>
    <w:p>
      <w:pPr>
        <w:pStyle w:val="Normal"/>
        <w:autoSpaceDE w:val="false"/>
        <w:ind w:left="210" w:firstLine="2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複数農場を経営している場合は、情報提供を希望する農場名をすべて記入してく　ださい。</w:t>
      </w:r>
    </w:p>
    <w:p>
      <w:pPr>
        <w:pStyle w:val="Normal"/>
        <w:autoSpaceDE w:val="false"/>
        <w:ind w:left="210" w:right="-143"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8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95"/>
        <w:gridCol w:w="5997"/>
      </w:tblGrid>
      <w:tr>
        <w:trPr>
          <w:trHeight w:val="2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農場名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秋田　太郎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申込者　同上</w:t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申込者　同上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ファーム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秋田県秋田市○○○○番地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０１８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○○○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○○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情報提供の方法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208915</wp:posOffset>
                </wp:positionV>
                <wp:extent cx="88265" cy="161925"/>
                <wp:effectExtent l="5715" t="571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  <a:cubicBezTo>
                                <a:pt x="28" y="227"/>
                                <a:pt x="62" y="208"/>
                                <a:pt x="90" y="180"/>
                              </a:cubicBezTo>
                              <a:cubicBezTo>
                                <a:pt x="139" y="131"/>
                                <a:pt x="97" y="135"/>
                                <a:pt x="135" y="135"/>
                              </a:cubicBez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55" path="m0,0c0,85,0,170,0,255c28,227,62,208,90,180c139,131,97,135,135,135l66,205e" stroked="t" o:allowincell="f" style="position:absolute;margin-left:16.1pt;margin-top:16.45pt;width:6.9pt;height:12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申込者住所へ郵送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9535</wp:posOffset>
                </wp:positionH>
                <wp:positionV relativeFrom="paragraph">
                  <wp:posOffset>61595</wp:posOffset>
                </wp:positionV>
                <wp:extent cx="4467225" cy="36576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4.85pt;width:351.7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電子メール　 アドレス：</w:t>
      </w:r>
      <w:r>
        <w:rPr>
          <w:rFonts w:cs="ＭＳ明朝;ＤＦ行書体" w:ascii="ＭＳ 明朝;MS Mincho" w:hAnsi="ＭＳ 明朝;MS Mincho"/>
          <w:color w:val="FF0000"/>
          <w:kern w:val="0"/>
          <w:sz w:val="24"/>
        </w:rPr>
        <w:t>akitatarou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＠</w:t>
      </w:r>
      <w:r>
        <w:rPr>
          <w:rFonts w:cs="ＭＳ明朝;ＤＦ行書体" w:ascii="ＭＳ 明朝;MS Mincho" w:hAnsi="ＭＳ 明朝;MS Mincho"/>
          <w:color w:val="FF0000"/>
          <w:kern w:val="0"/>
          <w:sz w:val="24"/>
        </w:rPr>
        <w:t>ab.cd.ef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</w:t>
      </w:r>
      <w:r>
        <w:rPr>
          <w:rFonts w:ascii="ＭＳ 明朝;MS Mincho" w:hAnsi="ＭＳ 明朝;MS Mincho" w:cs="ＭＳ明朝;ＤＦ行書体"/>
          <w:kern w:val="0"/>
          <w:sz w:val="24"/>
        </w:rPr>
        <w:t>　担 当 者：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田　花子</w:t>
      </w:r>
    </w:p>
    <w:sectPr>
      <w:type w:val="nextPage"/>
      <w:pgSz w:w="11906" w:h="16838"/>
      <w:pgMar w:left="1418" w:right="1274" w:gutter="0" w:header="0" w:top="1474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明朝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53:00Z</dcterms:created>
  <dc:creator>akitacity</dc:creator>
  <dc:description/>
  <cp:keywords/>
  <dc:language>en-US</dc:language>
  <cp:lastModifiedBy>長谷川 麻梨子</cp:lastModifiedBy>
  <cp:lastPrinted>2018-02-01T15:47:00Z</cp:lastPrinted>
  <dcterms:modified xsi:type="dcterms:W3CDTF">2025-02-12T02:33:00Z</dcterms:modified>
  <cp:revision>7</cp:revision>
  <dc:subject/>
  <dc:title>と畜検査情報提供申込書</dc:title>
</cp:coreProperties>
</file>