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/>
      </w:pPr>
      <w:r>
        <w:rPr/>
        <w:t>（申請様式第２号）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61"/>
        <w:jc w:val="center"/>
        <w:rPr>
          <w:sz w:val="28"/>
        </w:rPr>
      </w:pPr>
      <w:r>
        <w:rPr>
          <w:sz w:val="28"/>
        </w:rPr>
        <w:t>年度単位老人クラブ活動事業計画書</w:t>
      </w:r>
    </w:p>
    <w:p>
      <w:pPr>
        <w:pStyle w:val="Normal"/>
        <w:spacing w:lineRule="exact" w:line="321"/>
        <w:jc w:val="center"/>
        <w:rPr/>
      </w:pPr>
      <w:r>
        <w:rPr/>
      </w:r>
    </w:p>
    <w:p>
      <w:pPr>
        <w:pStyle w:val="Normal"/>
        <w:spacing w:lineRule="exact" w:line="361"/>
        <w:rPr>
          <w:spacing w:val="2"/>
        </w:rPr>
      </w:pPr>
      <w:r>
        <w:rPr>
          <w:spacing w:val="1"/>
          <w:sz w:val="28"/>
        </w:rPr>
        <w:t xml:space="preserve">  </w:t>
      </w:r>
      <w:r>
        <w:rPr>
          <w:spacing w:val="2"/>
          <w:sz w:val="28"/>
        </w:rPr>
        <w:t>活動内容について、あてはまるものに○をつけてください。あてはまらないものは、その他の（　）に記載し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7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10"/>
              </w:rPr>
              <w:t>活動内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sz w:val="18"/>
              </w:rPr>
            </w:pPr>
            <w:r>
              <w:rPr>
                <w:sz w:val="18"/>
              </w:rPr>
              <w:t>参加予定人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４月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総会、懇親会、役員会、清掃、草取り、レクリエーション、見守り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旅行、スポーツ大会、研修会、勉強会、交通安全教室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文化祭、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</w:t>
            </w:r>
            <w:r>
              <w:rPr/>
              <w:t>　   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５月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総会、懇親会、役員会、清掃、草取り、レクリエーション、見守り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旅行、スポーツ大会、研修会、勉強会、交通安全教室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文化祭、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  </w:t>
            </w:r>
            <w:r>
              <w:rPr/>
              <w:t>　 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   </w:t>
            </w:r>
            <w:r>
              <w:rPr/>
              <w:t>　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７月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   </w:t>
            </w:r>
            <w:r>
              <w:rPr/>
              <w:t>　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８月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   </w:t>
            </w:r>
            <w:r>
              <w:rPr/>
              <w:t>　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９月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   </w:t>
            </w:r>
            <w:r>
              <w:rPr/>
              <w:t>　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   </w:t>
            </w:r>
            <w:r>
              <w:rPr/>
              <w:t>　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   </w:t>
            </w:r>
            <w:r>
              <w:rPr/>
              <w:t>　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rPr>
          <w:spacing w:val="2"/>
        </w:rPr>
      </w:pPr>
      <w:r>
        <w:rPr>
          <w:spacing w:val="1"/>
        </w:rPr>
        <w:t xml:space="preserve">                                                                </w:t>
      </w:r>
      <w:r>
        <w:rPr>
          <w:spacing w:val="2"/>
        </w:rPr>
        <w:t>　　　</w:t>
      </w:r>
      <w:r>
        <w:rPr>
          <w:spacing w:val="1"/>
        </w:rPr>
        <w:t xml:space="preserve"> </w:t>
      </w:r>
      <w:r>
        <w:rPr>
          <w:b/>
          <w:spacing w:val="2"/>
          <w:sz w:val="30"/>
        </w:rPr>
        <w:t>裏面へ</w:t>
      </w:r>
    </w:p>
    <w:p>
      <w:pPr>
        <w:pStyle w:val="Normal"/>
        <w:spacing w:lineRule="exact" w:line="351"/>
        <w:rPr>
          <w:spacing w:val="2"/>
        </w:rPr>
      </w:pPr>
      <w:r>
        <w:rPr>
          <w:spacing w:val="2"/>
        </w:rPr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7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講習会、忘 ・ 新年会、世代交流、昼食会、施設見学、その他（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</w:t>
            </w:r>
            <w:r>
              <w:rPr/>
              <w:t xml:space="preserve">　　　　                        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１月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講習会、忘 ・ 新年会、世代交流、昼食会、施設見学、その他（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</w:t>
            </w:r>
            <w:r>
              <w:rPr/>
              <w:t xml:space="preserve">　　　　                                              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２月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        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  <w:t>３月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懇親会、役員会、清掃、草取り、レクリエーション、見守り、旅行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 xml:space="preserve">        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友愛訪問、スポーツ大会、研修会、勉強会、交通安全教室、文化祭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講習会、世代交流、昼食会、施設見学、その他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 xml:space="preserve">                                                            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>
          <w:sz w:val="28"/>
        </w:rPr>
      </w:pPr>
      <w:r>
        <w:rPr>
          <w:sz w:val="28"/>
        </w:rPr>
        <w:t>○</w:t>
      </w:r>
      <w:r>
        <w:rPr>
          <w:sz w:val="28"/>
        </w:rPr>
        <w:t>主な活動内容を記入してください。</w:t>
      </w:r>
    </w:p>
    <w:p>
      <w:pPr>
        <w:pStyle w:val="Normal"/>
        <w:spacing w:lineRule="exact" w:line="257"/>
        <w:jc w:val="left"/>
        <w:rPr/>
      </w:pPr>
      <w:r>
        <w:rPr>
          <w:sz w:val="28"/>
        </w:rPr>
        <w:t>○</w:t>
      </w:r>
      <w:r>
        <w:rPr>
          <w:sz w:val="28"/>
        </w:rPr>
        <w:t xml:space="preserve">すでに事業計画書を作成している場合は、その提出に代えることができます。（ただし、上記項目内容がわかること）                      </w:t>
      </w:r>
      <w:r>
        <w:rPr>
          <w:b/>
          <w:sz w:val="30"/>
        </w:rPr>
        <w:t xml:space="preserve">            </w:t>
      </w:r>
    </w:p>
    <w:sectPr>
      <w:type w:val="nextPage"/>
      <w:pgSz w:w="11906" w:h="16838"/>
      <w:pgMar w:left="1191" w:right="850" w:gutter="0" w:header="0" w:top="1191" w:footer="0" w:bottom="85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4:00Z</dcterms:created>
  <dc:creator>西舘</dc:creator>
  <dc:description/>
  <cp:keywords/>
  <dc:language>en-US</dc:language>
  <cp:lastModifiedBy>秋山 信也</cp:lastModifiedBy>
  <cp:lastPrinted>2014-03-25T15:54:00Z</cp:lastPrinted>
  <dcterms:modified xsi:type="dcterms:W3CDTF">2021-06-04T00:43:00Z</dcterms:modified>
  <cp:revision>79</cp:revision>
  <dc:subject/>
  <dc:title/>
</cp:coreProperties>
</file>