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様式第１号（第９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75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8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320</wp:posOffset>
                      </wp:positionV>
                      <wp:extent cx="181038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【 記載例 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29.95pt;mso-wrap-distance-left:9.05pt;mso-wrap-distance-right:9.05pt;mso-wrap-distance-top:0pt;mso-wrap-distance-bottom:0pt;margin-top:1.6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【 記載例 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1770</wp:posOffset>
                      </wp:positionV>
                      <wp:extent cx="4015740" cy="561975"/>
                      <wp:effectExtent l="5080" t="5715" r="5715" b="9759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561960"/>
                              </a:xfrm>
                              <a:prstGeom prst="wedgeRoundRectCallout">
                                <a:avLst>
                                  <a:gd name="adj1" fmla="val -42694"/>
                                  <a:gd name="adj2" fmla="val 22118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がいのあるかた本人が18歳以上の場合は本人、18歳未満の場合は保護者の氏名、個人番号等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5.25pt;margin-top:15.1pt;width:316.1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障がいのあるかた本人が18歳以上の場合は本人、18歳未満の場合は保護者の氏名、個人番号等を記入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日中一時支援事業　短期入所型　利用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210"/>
              <w:rPr/>
            </w:pPr>
            <w:r>
              <w:rPr/>
              <w:t xml:space="preserve">（ </w:t>
            </w:r>
            <w:r>
              <w:rPr>
                <w:spacing w:val="105"/>
              </w:rPr>
              <w:t>宛</w:t>
            </w:r>
            <w:r>
              <w:rPr/>
              <w:t>先 ）　</w:t>
            </w:r>
            <w:r>
              <w:rPr>
                <w:spacing w:val="70"/>
              </w:rPr>
              <w:t>秋田市</w:t>
            </w:r>
            <w:r>
              <w:rPr/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10" w:hanging="0"/>
              <w:rPr/>
            </w:pPr>
            <w:r>
              <w:rPr/>
              <w:t>次のとおり申請します。　　　　　　　　　　　　　　</w:t>
            </w:r>
            <w:r>
              <w:rPr>
                <w:sz w:val="18"/>
              </w:rPr>
              <w:t>　　　　</w:t>
            </w:r>
            <w:r>
              <w:rPr/>
              <w:t>申請年月日　　　○○年○○月○○</w:t>
            </w:r>
            <w:r>
              <w:rPr/>
              <w:t>日</w:t>
            </w:r>
          </w:p>
          <w:tbl>
            <w:tblPr>
              <w:tblW w:w="9965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369"/>
              <w:gridCol w:w="143"/>
              <w:gridCol w:w="1075"/>
              <w:gridCol w:w="165"/>
              <w:gridCol w:w="125"/>
              <w:gridCol w:w="330"/>
              <w:gridCol w:w="142"/>
              <w:gridCol w:w="1426"/>
              <w:gridCol w:w="1050"/>
              <w:gridCol w:w="788"/>
              <w:gridCol w:w="217"/>
              <w:gridCol w:w="1403"/>
              <w:gridCol w:w="1794"/>
            </w:tblGrid>
            <w:tr>
              <w:trPr>
                <w:trHeight w:val="373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アキタ　タロウ</w:t>
                  </w:r>
                </w:p>
              </w:tc>
              <w:tc>
                <w:tcPr>
                  <w:tcW w:w="1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2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t>　　 　○○年○○月○○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7" w:type="dxa"/>
                  <w:gridSpan w:val="3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238" w:type="dxa"/>
                  <w:gridSpan w:val="6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秋田　太郎</w:t>
                  </w:r>
                  <w:r>
                    <w:rPr>
                      <w:sz w:val="22"/>
                    </w:rPr>
                    <w:t>　　　</w:t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gridSpan w:val="3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8" w:type="dxa"/>
                  <w:gridSpan w:val="6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○○○○○○○○○○○○</w:t>
                  </w:r>
                </w:p>
              </w:tc>
            </w:tr>
            <w:tr>
              <w:trPr>
                <w:trHeight w:val="989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036570" cy="600075"/>
                            <wp:effectExtent l="152400" t="5715" r="3232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36600" cy="600120"/>
                                    </a:xfrm>
                                    <a:prstGeom prst="wedgeRoundRectCallout">
                                      <a:avLst>
                                        <a:gd name="adj1" fmla="val -54537"/>
                                        <a:gd name="adj2" fmla="val 4851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障がいのあるかた本人が18歳未満の場合は、本人の氏名、個人番号等を記入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6pt;margin-top:14.6pt;width:239.05pt;height:47.2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がいのあるかた本人が18歳未満の場合は、本人の氏名、個人番号等を記入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住　　所</w:t>
                  </w:r>
                </w:p>
              </w:tc>
              <w:tc>
                <w:tcPr>
                  <w:tcW w:w="74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/>
                    <w:t>〒</w:t>
                  </w:r>
                  <w:r>
                    <w:rPr>
                      <w:b/>
                    </w:rPr>
                    <w:t>○○○－○○○○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　　　</w:t>
                  </w:r>
                  <w:r>
                    <w:rPr>
                      <w:b/>
                      <w:sz w:val="28"/>
                      <w:szCs w:val="28"/>
                    </w:rPr>
                    <w:t>秋田市山王一丁目１番１号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/>
                  </w:pPr>
                  <w:r>
                    <w:rPr>
                      <w:b/>
                      <w:bCs/>
                      <w:sz w:val="28"/>
                    </w:rPr>
                    <w:t>　　　　</w:t>
                  </w:r>
                  <w:r>
                    <w:rPr/>
                    <w:t>電話番号</w:t>
                  </w:r>
                  <w:r>
                    <w:rPr>
                      <w:b/>
                    </w:rPr>
                    <w:t>０１８（８６３）２２２２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2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/>
                    <w:t>アキタ　コマチ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○○年○○月○○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525" w:type="dxa"/>
                  <w:gridSpan w:val="4"/>
                  <w:vMerge w:val="restart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決定に係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児童氏名</w:t>
                  </w:r>
                </w:p>
              </w:tc>
              <w:tc>
                <w:tcPr>
                  <w:tcW w:w="3238" w:type="dxa"/>
                  <w:gridSpan w:val="6"/>
                  <w:vMerge w:val="restart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left="280" w:hanging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秋田　こまち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　柄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子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2525" w:type="dxa"/>
                  <w:gridSpan w:val="4"/>
                  <w:vMerge w:val="continue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38" w:type="dxa"/>
                  <w:gridSpan w:val="6"/>
                  <w:vMerge w:val="continue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○○○○○○○○○○○○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pacing w:val="2"/>
                      <w:w w:val="95"/>
                      <w:sz w:val="22"/>
                    </w:rPr>
                  </w:pPr>
                  <w:r>
                    <w:rPr>
                      <w:sz w:val="22"/>
                    </w:rPr>
                    <w:t>身体障害者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</w:rPr>
                  </w:pPr>
                  <w:r>
                    <w:rPr>
                      <w:spacing w:val="28"/>
                      <w:sz w:val="22"/>
                    </w:rPr>
                    <w:t>手帳番</w:t>
                  </w:r>
                  <w:r>
                    <w:rPr>
                      <w:spacing w:val="1"/>
                      <w:sz w:val="22"/>
                    </w:rPr>
                    <w:t>号</w:t>
                  </w:r>
                </w:p>
              </w:tc>
              <w:tc>
                <w:tcPr>
                  <w:tcW w:w="1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660"/>
                    <w:rPr>
                      <w:sz w:val="22"/>
                    </w:rPr>
                  </w:pPr>
                  <w:r>
                    <w:rPr>
                      <w:sz w:val="22"/>
                    </w:rPr>
                    <w:t>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w:rPr>
                      <w:sz w:val="22"/>
                    </w:rPr>
                    <w:t>第  　　　　号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療育手帳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番　　号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77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4836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202180" cy="542925"/>
                            <wp:effectExtent l="426720" t="5715" r="5715" b="717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2120" cy="542880"/>
                                    </a:xfrm>
                                    <a:prstGeom prst="wedgeRoundRectCallout">
                                      <a:avLst>
                                        <a:gd name="adj1" fmla="val -69231"/>
                                        <a:gd name="adj2" fmla="val 6228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現在受給している障害福祉サービスについて記入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66.8pt;margin-top:5pt;width:173.35pt;height:42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在受給している障害福祉サービスについて記入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秋田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w:rPr>
                      <w:sz w:val="22"/>
                    </w:rPr>
                    <w:t>第 ○○○○ 号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精神保健福祉手帳番号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firstLine="660"/>
                    <w:jc w:val="lef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県・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号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3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障害福祉サービス等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の利用状況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介護給付</w:t>
                  </w:r>
                </w:p>
              </w:tc>
              <w:tc>
                <w:tcPr>
                  <w:tcW w:w="68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支給決定されている障害福祉サービスの種類と内容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（例）短期入所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3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訓練等給付</w:t>
                  </w:r>
                </w:p>
              </w:tc>
              <w:tc>
                <w:tcPr>
                  <w:tcW w:w="68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22705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2524760" cy="304800"/>
                            <wp:effectExtent l="165735" t="5080" r="5715" b="914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4680" cy="304920"/>
                                    </a:xfrm>
                                    <a:prstGeom prst="wedgeRoundRectCallout">
                                      <a:avLst>
                                        <a:gd name="adj1" fmla="val -56537"/>
                                        <a:gd name="adj2" fmla="val 7812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現在利用中の施設を記入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104.15pt;margin-top:16.7pt;width:198.7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現在利用中の施設を記入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支給決定されている障害福祉サービスの種類・利用している施設名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3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児童通所支援</w:t>
                  </w:r>
                </w:p>
              </w:tc>
              <w:tc>
                <w:tcPr>
                  <w:tcW w:w="68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通所している施設名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（例）○○園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2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申請者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市町村民税課税状況</w:t>
                  </w:r>
                </w:p>
              </w:tc>
              <w:tc>
                <w:tcPr>
                  <w:tcW w:w="72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41350</wp:posOffset>
                            </wp:positionH>
                            <wp:positionV relativeFrom="paragraph">
                              <wp:posOffset>-100330</wp:posOffset>
                            </wp:positionV>
                            <wp:extent cx="1261745" cy="391160"/>
                            <wp:effectExtent l="10160" t="9525" r="9525" b="1016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1800" cy="39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0.5pt;margin-top:-7.9pt;width:99.3pt;height:30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課税されている　　　・　　　課税されていない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2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5852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1424940" cy="618490"/>
                            <wp:effectExtent l="5080" t="330200" r="10033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4880" cy="618480"/>
                                    </a:xfrm>
                                    <a:prstGeom prst="wedgeRoundRectCallout">
                                      <a:avLst>
                                        <a:gd name="adj1" fmla="val 55393"/>
                                        <a:gd name="adj2" fmla="val -10081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該当するものに○をして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67.6pt;margin-top:11.3pt;width:112.15pt;height:48.6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ものに○をして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1"/>
                    </w:rPr>
                    <w:t>配偶者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市町村民税課税状況</w:t>
                  </w:r>
                </w:p>
              </w:tc>
              <w:tc>
                <w:tcPr>
                  <w:tcW w:w="72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54910</wp:posOffset>
                            </wp:positionH>
                            <wp:positionV relativeFrom="paragraph">
                              <wp:posOffset>-100330</wp:posOffset>
                            </wp:positionV>
                            <wp:extent cx="1358900" cy="391160"/>
                            <wp:effectExtent l="10160" t="9525" r="10160" b="1016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9000" cy="39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93.3pt;margin-top:-7.9pt;width:106.95pt;height:30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8887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1358900" cy="391160"/>
                            <wp:effectExtent l="9525" t="9525" r="10160" b="1016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9000" cy="39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8.1pt;margin-top:35.55pt;width:106.95pt;height:30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課税されている　　　・　　　課税されていない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活保護について</w:t>
                  </w:r>
                </w:p>
              </w:tc>
              <w:tc>
                <w:tcPr>
                  <w:tcW w:w="72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/>
                    <w:t>受給している　　　・　　　受給していない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96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44"/>
                    <w:rPr>
                      <w:sz w:val="24"/>
                    </w:rPr>
                  </w:pPr>
                  <w:r>
                    <w:rPr>
                      <w:spacing w:val="88"/>
                      <w:sz w:val="24"/>
                    </w:rPr>
                    <w:t>利用者本人の状</w:t>
                  </w:r>
                  <w:r>
                    <w:rPr>
                      <w:sz w:val="24"/>
                    </w:rPr>
                    <w:t>況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firstLine="22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手帳の</w:t>
                  </w:r>
                </w:p>
                <w:p>
                  <w:pPr>
                    <w:pStyle w:val="Normal"/>
                    <w:ind w:right="113" w:firstLine="22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等級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身体障害者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手帳</w:t>
                  </w:r>
                </w:p>
              </w:tc>
              <w:tc>
                <w:tcPr>
                  <w:tcW w:w="71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　　　級　障害名（　　　　　　　　　　　　　　　　　　　　　）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療育手帳</w:t>
                  </w:r>
                </w:p>
              </w:tc>
              <w:tc>
                <w:tcPr>
                  <w:tcW w:w="71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0967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90195" cy="266065"/>
                            <wp:effectExtent l="10160" t="10160" r="9525" b="952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160" cy="266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95.25pt;margin-top:-1.15pt;width:22.8pt;height:20.9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　　　　　Ａ　・　Ｂ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8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sz w:val="22"/>
                    </w:rPr>
                    <w:t>移動について</w:t>
                  </w:r>
                </w:p>
              </w:tc>
              <w:tc>
                <w:tcPr>
                  <w:tcW w:w="71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１　歩ける　　　　　　　　　　　２　歩けないが自力で移動可能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自力で移動できないが座れる　４　寝たきり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6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2"/>
              <w:gridCol w:w="4164"/>
              <w:gridCol w:w="1044"/>
              <w:gridCol w:w="2400"/>
            </w:tblGrid>
            <w:tr>
              <w:trPr>
                <w:trHeight w:val="230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書提出者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□</w:t>
                  </w:r>
                  <w:r>
                    <w:rPr/>
                    <w:t>　申請者本人　　　■　申請者本人以外（下の欄に記入）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</w:rPr>
                    <w:t>フリガ</w:t>
                  </w:r>
                  <w:r>
                    <w:rPr/>
                    <w:t>ナ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アキタ　ハナコ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関係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妻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35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41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秋田　花子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/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049"/>
                    <w:rPr/>
                  </w:pPr>
                  <w:r>
                    <w:rPr>
                      <w:b/>
                      <w:bCs/>
                      <w:sz w:val="28"/>
                    </w:rPr>
                    <w:t>同　上　　　　</w:t>
                  </w:r>
                  <w:r>
                    <w:rPr/>
                    <w:t>電話番号　　（　　　）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裏面あ</w:t>
            </w:r>
            <w:r>
              <w:rPr/>
              <w:t>り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1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>
                <w:trHeight w:val="6738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pacing w:val="210"/>
                      <w:sz w:val="28"/>
                    </w:rPr>
                    <w:t>同意</w:t>
                  </w:r>
                  <w:r>
                    <w:rPr>
                      <w:sz w:val="28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939925" cy="1009650"/>
                            <wp:effectExtent l="513715" t="5080" r="5080" b="1962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0040" cy="1009800"/>
                                    </a:xfrm>
                                    <a:prstGeom prst="wedgeRoundRectCallout">
                                      <a:avLst>
                                        <a:gd name="adj1" fmla="val -75106"/>
                                        <a:gd name="adj2" fmla="val 66981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障がいのあるかた本人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18歳以上の場合は本人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18歳未満の場合は保護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を記入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310.8pt;margin-top:3.3pt;width:152.7pt;height:79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がいのあるかた本人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8歳以上の場合は本人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8歳未満の場合は保護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記入ください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日中一時支援事業短期入所型の利用申請に際し、申請書に記載した事項について、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調査確認することに同意します。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7215" w:leader="none"/>
                    </w:tabs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申請者　住所</w:t>
                  </w:r>
                  <w:r>
                    <w:rPr>
                      <w:sz w:val="22"/>
                      <w:u w:val="single"/>
                    </w:rPr>
                    <w:t>　　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秋田市山王一丁目１番１号</w:t>
                  </w:r>
                  <w:r>
                    <w:rPr>
                      <w:sz w:val="22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6660" w:leader="none"/>
                    </w:tabs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氏名</w:t>
                  </w:r>
                  <w:r>
                    <w:rPr>
                      <w:sz w:val="22"/>
                      <w:u w:val="single"/>
                    </w:rPr>
                    <w:t>　　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秋田　太郎</w:t>
                  </w:r>
                  <w:r>
                    <w:rPr>
                      <w:sz w:val="22"/>
                      <w:u w:val="single"/>
                    </w:rPr>
                    <w:t>　　　　　　　　　</w:t>
                  </w:r>
                  <w:r>
                    <w:rPr>
                      <w:sz w:val="22"/>
                      <w:u w:val="single"/>
                    </w:rPr>
                    <w:tab/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2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※</w:t>
                  </w:r>
                  <w:r>
                    <w:rPr>
                      <w:sz w:val="22"/>
                    </w:rPr>
                    <w:t>　利用者本人および同居の親族のかたも氏名を記入し、押印してください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氏名　</w:t>
                  </w:r>
                  <w:r>
                    <w:rPr>
                      <w:sz w:val="22"/>
                      <w:u w:val="single"/>
                    </w:rPr>
                    <w:t>　　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秋田　花子</w:t>
                  </w:r>
                  <w:r>
                    <w:rPr>
                      <w:sz w:val="22"/>
                      <w:u w:val="single"/>
                    </w:rPr>
                    <w:t>　　　　 　　</w:t>
                  </w:r>
                  <w:r>
                    <w:rPr>
                      <w:sz w:val="22"/>
                    </w:rPr>
                    <w:t>　　氏名　</w:t>
                  </w:r>
                  <w:r>
                    <w:rPr>
                      <w:sz w:val="22"/>
                      <w:u w:val="single"/>
                    </w:rPr>
                    <w:t>　　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秋田　こまち</w:t>
                  </w:r>
                  <w:r>
                    <w:rPr>
                      <w:sz w:val="22"/>
                      <w:u w:val="single"/>
                    </w:rPr>
                    <w:t>　　 　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氏名　</w:t>
                  </w:r>
                  <w:r>
                    <w:rPr>
                      <w:sz w:val="22"/>
                      <w:u w:val="single"/>
                    </w:rPr>
                    <w:t>　　　　　　　　　　　　　　　</w:t>
                  </w:r>
                  <w:r>
                    <w:rPr>
                      <w:sz w:val="22"/>
                    </w:rPr>
                    <w:t>　　氏名　</w:t>
                  </w:r>
                  <w:r>
                    <w:rPr>
                      <w:sz w:val="2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2"/>
                    </w:rPr>
                    <w:t>　　　氏名　</w:t>
                  </w:r>
                  <w:r>
                    <w:rPr>
                      <w:sz w:val="22"/>
                      <w:u w:val="single"/>
                    </w:rPr>
                    <w:t>　　　　　　　　　　　　　　　</w:t>
                  </w:r>
                  <w:r>
                    <w:rPr>
                      <w:sz w:val="22"/>
                    </w:rPr>
                    <w:t>　　氏名　</w:t>
                  </w:r>
                  <w:r>
                    <w:rPr>
                      <w:sz w:val="22"/>
                      <w:u w:val="single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29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4:00Z</dcterms:created>
  <dc:creator>厚生省本省</dc:creator>
  <dc:description/>
  <dc:language>en-US</dc:language>
  <cp:lastModifiedBy>諸井　翔</cp:lastModifiedBy>
  <cp:lastPrinted>2015-12-30T15:44:00Z</cp:lastPrinted>
  <dcterms:modified xsi:type="dcterms:W3CDTF">2021-07-02T02:24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