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0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6477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5.1pt;width:503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秋田市障がい児者日中一時支援事業（　短期入所型　・　放課後支援型　）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4790</wp:posOffset>
                </wp:positionH>
                <wp:positionV relativeFrom="page">
                  <wp:posOffset>152019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9"/>
                              <w:gridCol w:w="3841"/>
                            </w:tblGrid>
                            <w:tr>
                              <w:trPr>
                                <w:trHeight w:val="1244" w:hRule="atLeast"/>
                                <w:cantSplit w:val="true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の名称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119.7pt;mso-position-vertical-relative:page;margin-left:31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9"/>
                        <w:gridCol w:w="3841"/>
                      </w:tblGrid>
                      <w:tr>
                        <w:trPr>
                          <w:trHeight w:val="1244" w:hRule="atLeast"/>
                          <w:cantSplit w:val="true"/>
                        </w:trPr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の名称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短期入所型のみ記入）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2"/>
              </w:rPr>
              <w:t>利用決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障がい者等氏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1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52"/>
              </w:rPr>
              <w:t>障がい児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基本額計算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回の利用に係る基本単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時間４時間以下（１単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時間４時間超え８時間以下（２単位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時間８時間超え（３単位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　　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12"/>
        <w:gridCol w:w="1428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本額にかかる委託料の計算欄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決定障がい者等および同一の世帯に属する者の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割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①</w:t>
            </w:r>
            <w:r>
              <w:rPr>
                <w:rFonts w:eastAsia="ＭＳ Ｐ明朝" w:cs="ＭＳ Ｐ明朝" w:ascii="ＭＳ Ｐ明朝" w:hAnsi="ＭＳ Ｐ明朝"/>
                <w:sz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算定割合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4080"/>
        <w:gridCol w:w="1260"/>
        <w:gridCol w:w="89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</w:rPr>
              <w:t>加算額計算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欄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回の利用に係る加算単価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8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重心加算</w:t>
            </w:r>
            <w:r>
              <w:rPr>
                <w:rFonts w:ascii="ＭＳ Ｐ明朝" w:hAnsi="ＭＳ Ｐ明朝" w:cs="ＭＳ Ｐ明朝" w:eastAsia="ＭＳ Ｐ明朝"/>
              </w:rPr>
              <w:t>利用時間４時間以下（１単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重心加算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利用時間４時間超え８時間以下（２単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重心加算</w:t>
            </w:r>
            <w:r>
              <w:rPr>
                <w:rFonts w:ascii="ＭＳ Ｐ明朝" w:hAnsi="ＭＳ Ｐ明朝" w:cs="ＭＳ Ｐ明朝" w:eastAsia="ＭＳ Ｐ明朝"/>
              </w:rPr>
              <w:t>利用時間８時間超え（３単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当月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0901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80"/>
                              <w:gridCol w:w="283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日中一時支援事業（短期入所型・放課後支援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委託料請求額　②＋③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80"/>
                        <w:gridCol w:w="283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日中一時支援事業（短期入所型・放課後支援型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委託料請求額　②＋③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6430</wp:posOffset>
                </wp:positionV>
                <wp:extent cx="177736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6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7.75pt;mso-wrap-distance-left:7.1pt;mso-wrap-distance-right:0pt;mso-wrap-distance-top:0pt;mso-wrap-distance-bottom:0pt;margin-top:50.9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6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8:00Z</dcterms:created>
  <dc:creator>海野</dc:creator>
  <dc:description/>
  <dc:language>en-US</dc:language>
  <cp:lastModifiedBy>諸井　翔</cp:lastModifiedBy>
  <cp:lastPrinted>2006-10-26T18:45:00Z</cp:lastPrinted>
  <dcterms:modified xsi:type="dcterms:W3CDTF">2019-05-13T07:29:00Z</dcterms:modified>
  <cp:revision>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