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簡易専用水道廃止等届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　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秋田市保健所長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20"/>
          <w:w w:val="50"/>
        </w:rPr>
        <w:t>住所又は事務所の所在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地</w:t>
      </w:r>
    </w:p>
    <w:p>
      <w:pPr>
        <w:pStyle w:val="Normal"/>
        <w:spacing w:lineRule="exact" w:line="303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設置者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w w:val="50"/>
        </w:rPr>
        <w:t>氏名又は名称および代表者氏名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次のとおり簡易専用水道を廃止したので（簡易専用水道に該当しなくなったので）、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秋田市水道法施行細則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の規定により届け出ます。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建築物の名称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所在地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３　廃止等の年月日　　　　　　　　　　　　年　　月　　日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廃止等の理由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7" w:right="1134" w:gutter="0" w:header="340" w:top="1134" w:footer="0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 Pゴシック体M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第</w:t>
    </w:r>
    <w:r>
      <w:rPr>
        <w:rFonts w:eastAsia="ＭＳ 明朝;MS Mincho"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 w:eastAsia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AR Pゴシック体M" w:hAnsi="ｼｽﾃﾑ明朝;AR Pゴシック体M" w:eastAsia="ｼｽﾃﾑ明朝;AR Pゴシック体M" w:cs="ｼｽﾃﾑ明朝;AR Pゴシック体M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0:00Z</dcterms:created>
  <dc:creator>INECX</dc:creator>
  <dc:description/>
  <cp:keywords/>
  <dc:language>en-US</dc:language>
  <cp:lastModifiedBy>富樫　勝</cp:lastModifiedBy>
  <cp:lastPrinted>2016-02-03T14:18:00Z</cp:lastPrinted>
  <dcterms:modified xsi:type="dcterms:W3CDTF">2021-03-30T09:30:00Z</dcterms:modified>
  <cp:revision>2</cp:revision>
  <dc:subject/>
  <dc:title>簡易専用水道廃止等届</dc:title>
</cp:coreProperties>
</file>