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（宛先）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申請者）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24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w w:val="66"/>
          <w:kern w:val="0"/>
          <w:sz w:val="24"/>
        </w:rPr>
        <w:t>代表者職氏</w:t>
      </w:r>
      <w:r>
        <w:rPr>
          <w:spacing w:val="7"/>
          <w:w w:val="66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田市子育てにやさしい施設認定内容変更・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認定</w:t>
      </w:r>
      <w:r>
        <w:rPr/>
        <w:t>内容を以下のとおり変更したい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から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23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箇所の写真および設置場所を示す資料を添付してください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120"/>
        <w:rPr>
          <w:sz w:val="24"/>
        </w:rPr>
      </w:pPr>
      <w:r>
        <w:rPr>
          <w:sz w:val="24"/>
        </w:rPr>
        <w:t>２　「秋田市子育てにやさしい施設」の認定を廃止したい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7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4:00Z</dcterms:created>
  <dc:creator>AC020087</dc:creator>
  <dc:description/>
  <cp:keywords/>
  <dc:language>en-US</dc:language>
  <cp:lastModifiedBy>工藤 玲</cp:lastModifiedBy>
  <cp:lastPrinted>2020-03-27T16:34:00Z</cp:lastPrinted>
  <dcterms:modified xsi:type="dcterms:W3CDTF">2020-04-06T05:41:00Z</dcterms:modified>
  <cp:revision>43</cp:revision>
  <dc:subject/>
  <dc:title>様式第１号</dc:title>
</cp:coreProperties>
</file>