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添）</w:t>
      </w:r>
    </w:p>
    <w:p>
      <w:pPr>
        <w:pStyle w:val="Normal"/>
        <w:spacing w:lineRule="exact" w:line="481"/>
        <w:jc w:val="center"/>
        <w:rPr>
          <w:rFonts w:cs="ＭＳ Ｐ明朝"/>
        </w:rPr>
      </w:pPr>
      <w:r>
        <w:rPr>
          <w:rFonts w:cs="ＭＳ Ｐ明朝"/>
          <w:b/>
          <w:sz w:val="34"/>
        </w:rPr>
        <w:t>事　業　計　画　書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tbl>
      <w:tblPr>
        <w:tblW w:w="89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w w:val="15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運営上の基本理念</w:t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教育・保育施設、地域型保育事業所の概要</w:t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土地状況　所在地：　　　　　　　　　　　　　　　　　（　　　　　　㎡）</w:t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（自己所有・賃貸借）</w:t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建物状況（建築・延べ床面積、構造）：</w:t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園庭面積：</w:t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開園時間　　　：　　～　　：　　　</w:t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教育・保育時間（標準）　　　：　　～　　：　　　</w:t>
            </w:r>
          </w:p>
        </w:tc>
      </w:tr>
      <w:tr>
        <w:trPr>
          <w:trHeight w:val="70" w:hRule="atLeast"/>
        </w:trPr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教育・保育時間（短時間）　　：　　～　　：　　　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15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保育の計画（教育・保育に関する全体的な計画、年齢別の年間指導計画、食育計画、保健計画、安全計画（避難訓練計画、災害計画等）、デイリープログラム、年間の行事予定、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小学校との連携・接続に関した計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2"/>
              </w:rPr>
              <w:t>などを添付してください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） </w:t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9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w w:val="15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特別事業等（実施時間、利用料金等を記載してください。また、要項等があれば添付してください。）</w:t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ア</w:t>
            </w:r>
            <w:r>
              <w:rPr>
                <w:rFonts w:ascii="ＭＳ 明朝;MS Mincho" w:hAnsi="ＭＳ 明朝;MS Mincho" w:cs="ＭＳ 明朝;MS Mincho" w:eastAsia="ＭＳ 明朝;MS Mincho"/>
                <w:w w:val="15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延長保育</w:t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イ－１　預かり保育（認定こども園は記載）</w:t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イ－２</w:t>
            </w:r>
            <w:r>
              <w:rPr>
                <w:rFonts w:ascii="ＭＳ 明朝;MS Mincho" w:hAnsi="ＭＳ 明朝;MS Mincho" w:cs="ＭＳ 明朝;MS Mincho" w:eastAsia="ＭＳ 明朝;MS Mincho"/>
                <w:w w:val="15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一時預かり</w:t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ウ</w:t>
            </w:r>
            <w:r>
              <w:rPr>
                <w:rFonts w:ascii="ＭＳ 明朝;MS Mincho" w:hAnsi="ＭＳ 明朝;MS Mincho" w:cs="ＭＳ 明朝;MS Mincho" w:eastAsia="ＭＳ 明朝;MS Mincho"/>
                <w:w w:val="15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休日保育</w:t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エ</w:t>
            </w:r>
            <w:r>
              <w:rPr>
                <w:rFonts w:ascii="ＭＳ 明朝;MS Mincho" w:hAnsi="ＭＳ 明朝;MS Mincho" w:cs="ＭＳ 明朝;MS Mincho" w:eastAsia="ＭＳ 明朝;MS Mincho"/>
                <w:w w:val="15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障害児保育</w:t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オ</w:t>
            </w:r>
            <w:r>
              <w:rPr>
                <w:rFonts w:ascii="ＭＳ 明朝;MS Mincho" w:hAnsi="ＭＳ 明朝;MS Mincho" w:cs="ＭＳ 明朝;MS Mincho" w:eastAsia="ＭＳ 明朝;MS Mincho"/>
                <w:w w:val="15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</w:rPr>
        <w:t>※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記入欄が不足する場合は、別紙（Ａ４サイズ）に記入し添付してください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  <w:u w:val="wave" w:color="000000"/>
        </w:rPr>
      </w:pPr>
      <w:r>
        <w:rPr>
          <w:rFonts w:cs="ＭＳ Ｐ明朝"/>
          <w:u w:val="wave" w:color="000000"/>
        </w:rPr>
        <w:t>各項目について、別途作成したものがある場合は、適宜添付してください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color w:val="000000"/>
      <w:sz w:val="22"/>
    </w:rPr>
  </w:style>
  <w:style w:type="character" w:styleId="Style16">
    <w:name w:val="フッター (文字)"/>
    <w:qFormat/>
    <w:rPr>
      <w:rFonts w:ascii="ＭＳ Ｐ明朝" w:hAnsi="ＭＳ Ｐ明朝" w:eastAsia="ＭＳ Ｐ明朝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7:00Z</dcterms:created>
  <dc:creator>akitacity</dc:creator>
  <dc:description/>
  <cp:keywords/>
  <dc:language>en-US</dc:language>
  <cp:lastModifiedBy>嶋田 博和</cp:lastModifiedBy>
  <cp:lastPrinted>2020-05-13T10:40:00Z</cp:lastPrinted>
  <dcterms:modified xsi:type="dcterms:W3CDTF">2020-05-13T01:40:00Z</dcterms:modified>
  <cp:revision>4</cp:revision>
  <dc:subject/>
  <dc:title/>
</cp:coreProperties>
</file>