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号（第９条関係）</w:t>
      </w:r>
    </w:p>
    <w:tbl>
      <w:tblPr>
        <w:tblW w:w="8840" w:type="dxa"/>
        <w:jc w:val="left"/>
        <w:tblInd w:w="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position w:val="31"/>
              </w:rPr>
              <w:t>年　　月　　日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（宛先）秋田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　　　　　　　　　　　住　所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　　　　　　　　　　　氏　名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助金交付決定内容変更等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7" w:firstLine="275"/>
              <w:rPr/>
            </w:pPr>
            <w:r>
              <w:rPr/>
              <w:t>秋田市住宅用木質バイオマスストーブ導入補助金交付要綱第９条第１項の規定により、交付決定の内容を下記のとおり変更又は設置の中止をしたいので、その承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１　交付決定を受けた補助金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　　　　年　　月　　日付け秋田市指令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２　変更又は中止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３　変更又は中止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1:00Z</dcterms:created>
  <dc:creator>akitacity</dc:creator>
  <dc:description/>
  <cp:keywords/>
  <dc:language>en-US</dc:language>
  <cp:lastModifiedBy>inecx</cp:lastModifiedBy>
  <cp:lastPrinted>2021-02-09T10:12:00Z</cp:lastPrinted>
  <dcterms:modified xsi:type="dcterms:W3CDTF">2024-03-28T06:09:00Z</dcterms:modified>
  <cp:revision>4</cp:revision>
  <dc:subject/>
  <dc:title>第７条</dc:title>
</cp:coreProperties>
</file>