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065</wp:posOffset>
                </wp:positionH>
                <wp:positionV relativeFrom="paragraph">
                  <wp:posOffset>-114935</wp:posOffset>
                </wp:positionV>
                <wp:extent cx="16814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7pt;mso-wrap-distance-left:9.05pt;mso-wrap-distance-right:9.05pt;mso-wrap-distance-top:0pt;mso-wrap-distance-bottom:0pt;margin-top:-9.05pt;mso-position-vertical-relative:text;margin-left:3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様式第</w:t>
                      </w:r>
                      <w:r>
                        <w:rPr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0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64770</wp:posOffset>
                </wp:positionV>
                <wp:extent cx="6400800" cy="902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5.1pt;width:503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移動支援事業費明細書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34790</wp:posOffset>
                </wp:positionH>
                <wp:positionV relativeFrom="page">
                  <wp:posOffset>1520190</wp:posOffset>
                </wp:positionV>
                <wp:extent cx="30861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8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9"/>
                              <w:gridCol w:w="385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の名称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19.7pt;mso-position-vertical-relative:page;margin-left:317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8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8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9"/>
                        <w:gridCol w:w="385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の名称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受給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支給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支給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計算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sz w:val="18"/>
                <w:szCs w:val="18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2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移動支援事業費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移動支援事業費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777365" cy="225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7"/>
                              <w:gridCol w:w="708"/>
                              <w:gridCol w:w="709"/>
                              <w:gridCol w:w="6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7.75pt;mso-wrap-distance-left:7.1pt;mso-wrap-distance-right:0pt;mso-wrap-distance-top:0pt;mso-wrap-distance-bottom:0pt;margin-top:73.2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7"/>
                        <w:gridCol w:w="708"/>
                        <w:gridCol w:w="709"/>
                        <w:gridCol w:w="6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4:00Z</dcterms:created>
  <dc:creator>海野</dc:creator>
  <dc:description/>
  <dc:language>en-US</dc:language>
  <cp:lastModifiedBy>諸井　翔</cp:lastModifiedBy>
  <cp:lastPrinted>2006-08-25T18:43:00Z</cp:lastPrinted>
  <dcterms:modified xsi:type="dcterms:W3CDTF">2019-05-13T08:24:00Z</dcterms:modified>
  <cp:revision>3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