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8"/>
          <w:szCs w:val="28"/>
        </w:rPr>
        <w:t>特定工場廃止の届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あて先）秋　田　市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届出者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（担当者）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  年  月  日付けで工場立地法第　条第　項の規定により届出した特定工場を廃止しますので、次のとおり届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当該特定工場の設置の場所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当該特定工場における製品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当該特定工場の敷地面積及び建築面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特定工場の敷地面積　　　　　　　㎡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特定工場の</w:t>
      </w:r>
      <w:r>
        <w:rPr/>
        <w:t>建築面積　　　　　　　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廃止後の敷地・建物の利用予定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sectPr>
      <w:type w:val="nextPage"/>
      <w:pgSz w:w="11906" w:h="16838"/>
      <w:pgMar w:left="1168" w:right="1168" w:gutter="0" w:header="0" w:top="147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8:00Z</dcterms:created>
  <dc:creator>秋田市役所</dc:creator>
  <dc:description/>
  <dc:language>en-US</dc:language>
  <cp:lastModifiedBy/>
  <cp:lastPrinted>2010-11-10T09:40:00Z</cp:lastPrinted>
  <dcterms:modified xsi:type="dcterms:W3CDTF">2019-06-18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瀧　幸潤</vt:lpwstr>
  </property>
</Properties>
</file>