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　　【様式７－１】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ind w:left="140" w:hanging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賃貸借物件のメンテナンス体制は、次のとおりとなってい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１　整備工場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7"/>
        <w:gridCol w:w="62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整備員人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年間点検整備台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作業日数（平均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２　部品供給センター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7"/>
        <w:gridCol w:w="62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　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"/>
          <w:color w:val="000000"/>
          <w:kern w:val="0"/>
          <w:sz w:val="22"/>
        </w:rPr>
        <w:t>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商号又は名称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代表者職・氏名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市長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500c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500c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f0bd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0bd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user</dc:creator>
  <dc:description/>
  <dc:language>en-US</dc:language>
  <cp:lastModifiedBy>畠山　千佳</cp:lastModifiedBy>
  <cp:lastPrinted>2021-04-21T13:01:00Z</cp:lastPrinted>
  <dcterms:modified xsi:type="dcterms:W3CDTF">2024-06-04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