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kern w:val="0"/>
          <w:sz w:val="24"/>
          <w:szCs w:val="22"/>
        </w:rPr>
        <w:t>（様式第３号）</w:t>
      </w:r>
    </w:p>
    <w:p>
      <w:pPr>
        <w:pStyle w:val="Normal"/>
        <w:jc w:val="center"/>
        <w:rPr>
          <w:rFonts w:ascii="Century" w:hAnsi="Century" w:eastAsia="ＭＳ 明朝;MS Mincho" w:cs="ＭＳ 明朝;MS Mincho"/>
          <w:color w:val="000000"/>
          <w:kern w:val="0"/>
          <w:sz w:val="28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8"/>
          <w:szCs w:val="22"/>
        </w:rPr>
        <w:t>事業実施計画書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8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8"/>
          <w:szCs w:val="22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申請事業者名：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080</wp:posOffset>
                </wp:positionV>
                <wp:extent cx="383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１　令和　　年度利用見込み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56"/>
        <w:gridCol w:w="851"/>
        <w:gridCol w:w="1701"/>
        <w:gridCol w:w="1843"/>
        <w:gridCol w:w="1842"/>
      </w:tblGrid>
      <w:tr>
        <w:trPr>
          <w:trHeight w:val="6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貨物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貿易相手国・港湾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輸入見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(TE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2"/>
              </w:rPr>
              <w:t>輸出見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  <w:t>(TEU)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４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５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前年度実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4"/>
                <w:szCs w:val="22"/>
              </w:rPr>
              <w:t>Ｒ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425" w:hanging="425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注１　表中の「貨物の内容」は個別の品目ではなく「金属製品」「木製品・製材」等の大まかな品目でかまわない。</w:t>
      </w:r>
    </w:p>
    <w:p>
      <w:pPr>
        <w:pStyle w:val="Normal"/>
        <w:ind w:left="425" w:hanging="425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注２　ドライコンテナ利用時は、表中のＤ</w:t>
      </w: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  <w:t>/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Ｒの項目に「Ｄ」を、リーファーコンテナ利用時は「Ｒ」を記入すること。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97485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２　奨励金申請額　　　　　　　　　　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ドライ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Ｄ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　　　ＴＥＵ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万円 ＝ 　　　　円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リーファー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Ｒ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　ＴＥＵ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万円 ＝ 　　　　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Century" w:hAnsi="Century" w:eastAsia="SimSun;宋体" w:cs="ＭＳ 明朝;MS Mincho"/>
          <w:color w:val="000000"/>
          <w:kern w:val="0"/>
          <w:sz w:val="24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85420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３　対象経費予定額　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  <w:lang w:eastAsia="zh-CN"/>
        </w:rPr>
        <w:t>　　　　　　　　　円</w:t>
      </w:r>
    </w:p>
    <w:p>
      <w:pPr>
        <w:pStyle w:val="Normal"/>
        <w:jc w:val="left"/>
        <w:rPr>
          <w:rFonts w:ascii="Century" w:hAnsi="Century" w:eastAsia="SimSun;宋体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SimSun;宋体"/>
          <w:color w:val="000000"/>
          <w:kern w:val="0"/>
          <w:sz w:val="24"/>
          <w:szCs w:val="22"/>
          <w:lang w:eastAsia="zh-CN"/>
        </w:rPr>
        <w:t>　（内訳）</w:t>
      </w:r>
    </w:p>
    <w:p>
      <w:pPr>
        <w:pStyle w:val="Normal"/>
        <w:ind w:firstLine="244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陸上運送費用（コンテナ運搬料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海上運賃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コンテナヤードでのコンテナ取扱作業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船荷証券作成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円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バンニング・デバンニング費用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 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 xml:space="preserve">(6)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梱包作業費用</w:t>
      </w: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　　　　　　　　　　　　　　　　　　　　円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４　担当者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所属・部署　　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役職・氏名　　</w:t>
      </w:r>
    </w:p>
    <w:p>
      <w:pPr>
        <w:pStyle w:val="Normal"/>
        <w:jc w:val="left"/>
        <w:rPr>
          <w:rFonts w:ascii="Century" w:hAnsi="Century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電話　　　　　</w:t>
      </w:r>
    </w:p>
    <w:p>
      <w:pPr>
        <w:pStyle w:val="Normal"/>
        <w:jc w:val="left"/>
        <w:rPr/>
      </w:pPr>
      <w:r>
        <w:rPr>
          <w:rFonts w:ascii="Century" w:hAnsi="Century" w:cs="ＭＳ 明朝;MS Mincho" w:eastAsia="ＭＳ 明朝;MS Mincho"/>
          <w:color w:val="000000"/>
          <w:kern w:val="0"/>
          <w:sz w:val="24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48:00Z</dcterms:created>
  <dc:creator>09290</dc:creator>
  <dc:description/>
  <cp:keywords/>
  <dc:language>en-US</dc:language>
  <cp:lastModifiedBy>星 優</cp:lastModifiedBy>
  <cp:lastPrinted>2023-03-24T20:55:00Z</cp:lastPrinted>
  <dcterms:modified xsi:type="dcterms:W3CDTF">2023-03-26T04:48:00Z</dcterms:modified>
  <cp:revision>2</cp:revision>
  <dc:subject/>
  <dc:title>秋田沿海州航路就航促進支援事業補助金交付要綱</dc:title>
</cp:coreProperties>
</file>