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１</w:t>
      </w:r>
    </w:p>
    <w:p>
      <w:pPr>
        <w:pStyle w:val="Style15"/>
        <w:jc w:val="right"/>
        <w:rPr>
          <w:spacing w:val="0"/>
        </w:rPr>
      </w:pPr>
      <w:r>
        <w:rPr/>
        <w:t>　年　月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秋　田　市　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依頼団体名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依頼団体長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秋田市交通指導隊の派遣について（依頼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○○○○の開催にあたり、相当数の来場者が見込まれ、歩行者等の安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確保が必要となっていることから、交通指導隊の派遣を依頼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なお、開催日程や派遣依頼内容等の詳細につきましては、交通指導隊派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遣依頼書（別紙）のとおりで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43:00Z</dcterms:created>
  <dc:creator>akitacity</dc:creator>
  <dc:description/>
  <cp:keywords/>
  <dc:language>en-US</dc:language>
  <cp:lastModifiedBy>九嶋 亮</cp:lastModifiedBy>
  <dcterms:modified xsi:type="dcterms:W3CDTF">2019-04-23T00:08:00Z</dcterms:modified>
  <cp:revision>3</cp:revision>
  <dc:subject/>
  <dc:title>一太郎 2005-8 文書</dc:title>
</cp:coreProperties>
</file>