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様式２</w:t>
      </w:r>
    </w:p>
    <w:p>
      <w:pPr>
        <w:pStyle w:val="Style15"/>
        <w:jc w:val="center"/>
        <w:rPr>
          <w:spacing w:val="0"/>
        </w:rPr>
      </w:pPr>
      <w:r>
        <w:rPr>
          <w:spacing w:val="-11"/>
          <w:sz w:val="30"/>
          <w:szCs w:val="30"/>
        </w:rPr>
        <w:t>交通指導隊派遣依頼書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35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00"/>
        <w:gridCol w:w="4300"/>
        <w:gridCol w:w="3900"/>
        <w:gridCol w:w="200"/>
        <w:gridCol w:w="135"/>
      </w:tblGrid>
      <w:tr>
        <w:trPr>
          <w:trHeight w:val="364" w:hRule="atLeast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6"/>
              </w:rPr>
              <w:t>行 事 等 の 名 称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　　　　年　　月　　日（　　）　　　　　時　　分  か 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6"/>
              </w:rPr>
              <w:t>行 事 等 の 日 程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　　　　年　　月　　日（　　）　　　　　時　　分  ま 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（ 主 催 者 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0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6"/>
              </w:rPr>
              <w:t>主　　　　催</w:t>
            </w:r>
          </w:p>
        </w:tc>
        <w:tc>
          <w:tcPr>
            <w:tcW w:w="8400" w:type="dxa"/>
            <w:gridSpan w:val="3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（ 代 表 者 ）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  住 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  氏 名</w:t>
            </w:r>
            <w:r>
              <w:rPr>
                <w:spacing w:val="-15"/>
              </w:rPr>
              <w:t xml:space="preserve">                                       </w:t>
            </w:r>
            <w:r>
              <w:rPr>
                <w:spacing w:val="-26"/>
              </w:rPr>
              <w:t>　（℡　　　　　　－　　　　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   住 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氏 名　　　　　　　　　　　</w:t>
            </w:r>
            <w:r>
              <w:rPr>
                <w:spacing w:val="-15"/>
              </w:rPr>
              <w:t xml:space="preserve">  </w:t>
            </w:r>
            <w:r>
              <w:rPr>
                <w:spacing w:val="-26"/>
              </w:rPr>
              <w:t>　　　　　　　　（℡　　　　　　－　　　　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6"/>
              </w:rPr>
              <w:t xml:space="preserve">※ </w:t>
            </w:r>
            <w:r>
              <w:rPr>
                <w:spacing w:val="-26"/>
              </w:rPr>
              <w:t>緊 急 連 絡 先【　　　　　　　　　　　　】（　一般　　　　－　　　　　　－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　　　　　　　　　　　　　　　  　　　   （　携帯　　　　－　　　　　　－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後 援 ・ 協 賛 ・ 共 催 ・ （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後 援 ・ 協 賛 ・ 共 催 ・ （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後 援 ・ 協 賛 ・ 共 催 ・ （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　　年　　月　　日（　　）　　　時　　　分　か ら　　　時　　　分　ま 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　　年　　月　　日（　　）　　　時　　　分　か ら　　　時　　　分　ま 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派 遣 依 頼 日 時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　　年　　月　　日（　　）　　　時　　　分　か ら　　　時　　　分　ま 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60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-26"/>
              </w:rPr>
              <w:t>　　　　年　　月　　日（　　）　　　時　　　分　か ら　　　時　　　分　ま 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6"/>
              </w:rPr>
              <w:t>⑤</w:t>
            </w:r>
            <w:r>
              <w:rPr>
                <w:spacing w:val="-26"/>
              </w:rPr>
              <w:t>　　　　　年　　月　　日（　　）　　　時　　　分　か ら　　　時　　　分　ま 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                                                                                 </w:t>
      </w:r>
    </w:p>
    <w:tbl>
      <w:tblPr>
        <w:tblW w:w="10053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6"/>
        <w:gridCol w:w="1914"/>
        <w:gridCol w:w="6438"/>
        <w:gridCol w:w="135"/>
      </w:tblGrid>
      <w:tr>
        <w:trPr>
          <w:trHeight w:val="243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38"/>
              </w:rPr>
            </w:pPr>
            <w:r>
              <w:rPr>
                <w:spacing w:val="-3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8"/>
              </w:rPr>
              <w:t>派 遣 依 頼 場 所</w:t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164" w:hanging="164"/>
              <w:rPr>
                <w:spacing w:val="0"/>
              </w:rPr>
            </w:pPr>
            <w:r>
              <w:rPr>
                <w:spacing w:val="-38"/>
              </w:rPr>
              <w:t>（ 指 導 隊 に 配 置 依 頼 す る 場 所 を 示 し た 図 面 を 添 付 し て く だ さ い 。 な お 、 警 察 官 ・ ガ ー ド マン の 出 動 が あ る 場 合 は 図 面 に 示 し て く だ さ い 。 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8"/>
              </w:rPr>
              <w:t>内 容 ：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8"/>
              </w:rPr>
              <w:t>派 遣 依 頼 内 容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</w:p>
        </w:tc>
        <w:tc>
          <w:tcPr>
            <w:tcW w:w="6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8"/>
              </w:rPr>
              <w:t>　有　　　・　　　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198" w:hanging="198"/>
              <w:rPr/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38"/>
              </w:rPr>
              <w:t>ガ  ー  ド  マ  ン  等</w:t>
            </w:r>
          </w:p>
          <w:p>
            <w:pPr>
              <w:pStyle w:val="Style15"/>
              <w:spacing w:lineRule="auto" w:line="240"/>
              <w:ind w:left="164" w:hanging="164"/>
              <w:rPr>
                <w:spacing w:val="0"/>
              </w:rPr>
            </w:pPr>
            <w:r>
              <w:rPr>
                <w:rFonts w:cs="ＭＳ 明朝;MS Mincho"/>
                <w:spacing w:val="-38"/>
              </w:rPr>
              <w:t xml:space="preserve">  </w:t>
            </w:r>
            <w:r>
              <w:rPr>
                <w:spacing w:val="-38"/>
              </w:rPr>
              <w:t>の  出   動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 </w:t>
            </w:r>
            <w:r>
              <w:rPr>
                <w:spacing w:val="-38"/>
              </w:rPr>
              <w:t>有（  種  別 ： 　　　　　　　　　　　　　　　　　　　　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38"/>
              </w:rPr>
              <w:t>）　・　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rFonts w:cs="ＭＳ 明朝;MS Mincho"/>
                <w:spacing w:val="-21"/>
              </w:rPr>
              <w:t xml:space="preserve">  </w:t>
            </w:r>
            <w:r>
              <w:rPr>
                <w:spacing w:val="-38"/>
              </w:rPr>
              <w:t>決　行　  ・  　中　止　  ・　  変　更（　                               　　　　　　　　　　　　　　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rFonts w:cs="ＭＳ 明朝;MS Mincho"/>
                <w:spacing w:val="-21"/>
              </w:rPr>
              <w:t xml:space="preserve">  </w:t>
            </w:r>
            <w:r>
              <w:rPr>
                <w:spacing w:val="-38"/>
              </w:rPr>
              <w:t>荒 天 時 の 対 応 の 決 定 日 時　　　　月　　　日（　　）　午　前 ・ 午　後　　　時　　　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64"/>
              <w:rPr>
                <w:spacing w:val="0"/>
              </w:rPr>
            </w:pPr>
            <w:r>
              <w:rPr>
                <w:rFonts w:cs="ＭＳ 明朝;MS Mincho"/>
                <w:spacing w:val="-38"/>
              </w:rPr>
              <w:t xml:space="preserve"> </w:t>
            </w:r>
            <w:r>
              <w:rPr>
                <w:spacing w:val="-38"/>
              </w:rPr>
              <w:t>当 方 へ の 連 絡 方 法 【　　　　　　　　　　　　　　　　　　　　　　　　　　　　　　　　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38"/>
              </w:rPr>
              <w:t>】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8"/>
              </w:rPr>
              <w:t>派 遣 依 頼 人 数</w:t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8"/>
              </w:rPr>
              <w:t>　　　　              　　</w:t>
            </w:r>
            <w:r>
              <w:rPr>
                <w:spacing w:val="-21"/>
              </w:rPr>
              <w:t xml:space="preserve"> </w:t>
            </w:r>
            <w:r>
              <w:rPr>
                <w:spacing w:val="-38"/>
              </w:rPr>
              <w:t>人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38"/>
              </w:rPr>
              <w:t>要【 使　用　方　法：　　　　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38"/>
              </w:rPr>
              <w:t>　　　　　　　　　　　　　　　　　　　　　　　】　・　不　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8"/>
              </w:rPr>
              <w:t>　有（　　月　　日（　　）　　時　　分　～　　場　所　：　　　　　　　　　　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38"/>
              </w:rPr>
              <w:t>　　）</w:t>
            </w:r>
            <w:r>
              <w:rPr>
                <w:spacing w:val="-21"/>
              </w:rPr>
              <w:t xml:space="preserve">  </w:t>
            </w:r>
            <w:r>
              <w:rPr>
                <w:spacing w:val="-38"/>
              </w:rPr>
              <w:t>・　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 </w:t>
            </w:r>
            <w:r>
              <w:rPr>
                <w:spacing w:val="-38"/>
              </w:rPr>
              <w:t>担　当　者 ：　　　　　　　　　　　　【　場　所　：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38"/>
              </w:rPr>
              <w:t>　　　　　　　　　　　　　　　　　　　】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8"/>
              </w:rPr>
              <w:t>駐 車 場 の 有 無</w:t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38"/>
              </w:rPr>
              <w:t>有（　　　　台　分　）　【　場　所　：　　　　　　　　　　　　　　　　　　　　　　　　　】　・　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1"/>
              </w:rPr>
              <w:t xml:space="preserve"> </w:t>
            </w:r>
            <w:r>
              <w:rPr>
                <w:spacing w:val="-38"/>
              </w:rPr>
              <w:t>有【　場　所　：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>　　　　　　　　　　</w:t>
            </w:r>
            <w:r>
              <w:rPr>
                <w:spacing w:val="-21"/>
              </w:rPr>
              <w:t xml:space="preserve">                 </w:t>
            </w:r>
            <w:r>
              <w:rPr>
                <w:spacing w:val="-38"/>
              </w:rPr>
              <w:t>　　　　　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38"/>
              </w:rPr>
              <w:t>　　　　　】　・　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56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atLeast"/>
        </w:trPr>
        <w:tc>
          <w:tcPr>
            <w:tcW w:w="1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1:00Z</dcterms:created>
  <dc:creator>akitacity</dc:creator>
  <dc:description/>
  <cp:keywords/>
  <dc:language>en-US</dc:language>
  <cp:lastModifiedBy>九嶋 亮</cp:lastModifiedBy>
  <dcterms:modified xsi:type="dcterms:W3CDTF">2019-04-23T00:09:00Z</dcterms:modified>
  <cp:revision>6</cp:revision>
  <dc:subject/>
  <dc:title>一太郎 2005-8 文書</dc:title>
</cp:coreProperties>
</file>