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様式第１号</w:t>
      </w:r>
      <w:r>
        <w:rPr>
          <w:b/>
          <w:sz w:val="22"/>
          <w:szCs w:val="22"/>
        </w:rPr>
        <w:t>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8"/>
          <w:kern w:val="0"/>
          <w:sz w:val="32"/>
          <w:szCs w:val="32"/>
        </w:rPr>
        <w:t>メーター移動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（宛先）秋田市上下水道事業管理者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　　　　　　　　　　　　　　　　　　　　　　　　　　　　　　　　　　　　</w:t>
      </w:r>
    </w:p>
    <w:p>
      <w:pPr>
        <w:pStyle w:val="Normal"/>
        <w:ind w:left="4200" w:hanging="0"/>
        <w:rPr/>
      </w:pPr>
      <w:r>
        <w:rPr>
          <w:kern w:val="0"/>
          <w:sz w:val="24"/>
        </w:rPr>
        <w:t>指定工事業者　　名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ab/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684"/>
        <w:gridCol w:w="455"/>
        <w:gridCol w:w="1170"/>
        <w:gridCol w:w="231"/>
        <w:gridCol w:w="940"/>
        <w:gridCol w:w="1171"/>
        <w:gridCol w:w="1171"/>
      </w:tblGrid>
      <w:tr>
        <w:trPr>
          <w:trHeight w:val="5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  <w:sz w:val="24"/>
              </w:rPr>
              <w:t>電話番号</w:t>
            </w:r>
            <w:r>
              <w:rPr>
                <w:sz w:val="24"/>
              </w:rPr>
              <w:t>　　－　　－</w:t>
            </w:r>
          </w:p>
        </w:tc>
      </w:tr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口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1" w:leader="none"/>
              </w:tabs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　　㎜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位置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　</w:t>
            </w:r>
            <w:r>
              <w:rPr>
                <w:sz w:val="24"/>
              </w:rPr>
              <w:t>S=1/2000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6520</wp:posOffset>
                      </wp:positionV>
                      <wp:extent cx="15049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01">
                                    <a:moveTo>
                                      <a:pt x="0" y="192"/>
                                    </a:moveTo>
                                    <a:lnTo>
                                      <a:pt x="114" y="2"/>
                                    </a:lnTo>
                                    <a:lnTo>
                                      <a:pt x="117" y="201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201" path="m0,192l114,2l117,201l237,0e" stroked="t" o:allowincell="t" style="position:absolute;margin-left:17.85pt;margin-top:7.6pt;width:11.8pt;height:1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6520</wp:posOffset>
                      </wp:positionV>
                      <wp:extent cx="123825" cy="554355"/>
                      <wp:effectExtent l="190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554400"/>
                                <a:chOff x="0" y="0"/>
                                <a:chExt cx="12384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1988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873">
                                      <a:moveTo>
                                        <a:pt x="189" y="385"/>
                                      </a:moveTo>
                                      <a:lnTo>
                                        <a:pt x="0" y="29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7.6pt;width:9.75pt;height:43.65pt" coordorigin="347,152" coordsize="195,873">
                      <v:shape id="shape_0" coordsize="189,873" path="m189,385l0,295l90,0l90,873e" stroked="t" o:allowincell="t" style="position:absolute;left:353;top:152;width:188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7,734" to="526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w w:val="78"/>
                <w:kern w:val="0"/>
                <w:szCs w:val="21"/>
              </w:rPr>
              <w:t>給排水課</w:t>
            </w:r>
            <w:r>
              <w:rPr>
                <w:spacing w:val="2"/>
                <w:w w:val="78"/>
                <w:kern w:val="0"/>
                <w:szCs w:val="21"/>
              </w:rPr>
              <w:t>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1002" w:hRule="atLeast"/>
        </w:trPr>
        <w:tc>
          <w:tcPr>
            <w:tcW w:w="4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ab/>
      </w:r>
      <w:r>
        <w:rPr>
          <w:kern w:val="0"/>
          <w:sz w:val="24"/>
        </w:rPr>
        <w:t>電話番号</w:t>
      </w:r>
    </w:p>
    <w:p>
      <w:pPr>
        <w:pStyle w:val="Normal"/>
        <w:ind w:firstLine="861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メーターが移動となり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旧メーターと新メーターの位置が明確にわかる平面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Ａ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要：オフセッ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567" w:bottom="1134"/>
      <w:pgNumType w:start="2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b w:val="false"/>
        <w:b w:val="false"/>
        <w:sz w:val="28"/>
        <w:szCs w:val="28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  <w:b w:val="false"/>
        <w:b w:val="false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21:00Z</dcterms:created>
  <dc:creator>ac791288</dc:creator>
  <dc:description/>
  <cp:keywords/>
  <dc:language>en-US</dc:language>
  <cp:lastModifiedBy>鎌田　信也</cp:lastModifiedBy>
  <cp:lastPrinted>2019-03-26T19:11:00Z</cp:lastPrinted>
  <dcterms:modified xsi:type="dcterms:W3CDTF">2021-02-01T06:08:00Z</dcterms:modified>
  <cp:revision>22</cp:revision>
  <dc:subject/>
  <dc:title>様式 第 １ 号</dc:title>
</cp:coreProperties>
</file>