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一栓工事報告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秋田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に一栓工事を行い、現地のメーターの設置状況は次のとおりです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指定工事業者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主任技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500"/>
        <w:gridCol w:w="1459"/>
        <w:gridCol w:w="500"/>
        <w:gridCol w:w="783"/>
        <w:gridCol w:w="1193"/>
        <w:gridCol w:w="172"/>
        <w:gridCol w:w="525"/>
        <w:gridCol w:w="945"/>
        <w:gridCol w:w="2205"/>
      </w:tblGrid>
      <w:tr>
        <w:trPr>
          <w:trHeight w:val="5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秋田市</w:t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交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82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  年    月    日</w:t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取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メータ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 門    愛  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コー    東  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  光    明  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  国    阪  神</w:t>
            </w:r>
          </w:p>
        </w:tc>
      </w:tr>
      <w:tr>
        <w:trPr>
          <w:trHeight w:val="516" w:hRule="atLeast"/>
          <w:cantSplit w:val="true"/>
        </w:trPr>
        <w:tc>
          <w:tcPr>
            <w:tcW w:w="75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  <w:szCs w:val="24"/>
              </w:rPr>
              <w:t>検査項目及び検査内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szCs w:val="24"/>
              </w:rPr>
              <w:t>容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果</w:t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メータ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ー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逆付けがなく水平に設置されている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ター検針・取替、止水栓の操作に支障はないか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ターに異物が混入していないか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ての給水用具が、メーターを経由しているか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吐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量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栓の吐水量は適切か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給水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圧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時 　　　分　　　　　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P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水質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認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残留塩素濃度　　　　　　　　　　　　　　ｍｇ／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承認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示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装置工事承認表示はされている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62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メーターは、交付日に取り付けをし、工事終了後速やかに提出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62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メーターは、上流側を洗管後、向きを間違わないように設置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62" w:leader="none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メーターは、工事用水のために交付したものであり、竣工後は速やかに検査を受け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567" w:bottom="1134"/>
      <w:pgNumType w:start="253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65"/>
        </w:tabs>
        <w:ind w:left="106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4:00Z</dcterms:created>
  <dc:creator>Pre-installed User</dc:creator>
  <dc:description/>
  <cp:keywords/>
  <dc:language>en-US</dc:language>
  <cp:lastModifiedBy>川辺 正樹</cp:lastModifiedBy>
  <cp:lastPrinted>2012-08-21T16:10:00Z</cp:lastPrinted>
  <dcterms:modified xsi:type="dcterms:W3CDTF">2021-02-25T06:54:00Z</dcterms:modified>
  <cp:revision>4</cp:revision>
  <dc:subject/>
  <dc:title>給水装置工事検査表</dc:title>
</cp:coreProperties>
</file>