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簡易水道・井戸水施設調査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秋田市上下水道事業管理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>
          <w:sz w:val="24"/>
          <w:szCs w:val="24"/>
        </w:rPr>
        <w:t>指定工事業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>
          <w:spacing w:val="12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62865</wp:posOffset>
                </wp:positionV>
                <wp:extent cx="105283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井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簡易水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44.25pt;mso-wrap-distance-left:9.05pt;mso-wrap-distance-right:9.05pt;mso-wrap-distance-top:0pt;mso-wrap-distance-bottom:0pt;margin-top:4.9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  <w:szCs w:val="24"/>
                        </w:rPr>
                        <w:t>井戸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簡易水道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</w:t>
      </w:r>
      <w:r>
        <w:rPr>
          <w:sz w:val="24"/>
          <w:szCs w:val="24"/>
        </w:rPr>
        <w:t>施設を上水用として使用したいので、調査結果を報告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245"/>
      </w:tblGrid>
      <w:tr>
        <w:trPr>
          <w:trHeight w:val="7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施設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田市</w:t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申込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810</wp:posOffset>
                </wp:positionV>
                <wp:extent cx="6090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3pt" to="477.6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783"/>
        <w:gridCol w:w="2205"/>
      </w:tblGrid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0"/>
                <w:kern w:val="0"/>
                <w:sz w:val="24"/>
                <w:szCs w:val="24"/>
              </w:rPr>
              <w:t>調査項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結</w:t>
            </w:r>
            <w:r>
              <w:rPr>
                <w:kern w:val="0"/>
                <w:sz w:val="24"/>
                <w:szCs w:val="24"/>
              </w:rPr>
              <w:t>果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メーター口径に対し適切な栓数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材料は法令に適合している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凍結防止対策（水抜き栓の機能等）は良好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水と併用する場合、クロスコネクションとならない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</w:tr>
      <w:tr>
        <w:trPr>
          <w:trHeight w:val="675" w:hRule="atLeast"/>
          <w:cantSplit w:val="true"/>
        </w:trPr>
        <w:tc>
          <w:tcPr>
            <w:tcW w:w="96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主任技術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1134"/>
      <w:pgNumType w:start="2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 w:val="false"/>
        <w:b w:val="false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 w:val="fals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b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26:00Z</dcterms:created>
  <dc:creator>秋田市水道局</dc:creator>
  <dc:description/>
  <cp:keywords/>
  <dc:language>en-US</dc:language>
  <cp:lastModifiedBy>川辺 正樹</cp:lastModifiedBy>
  <dcterms:modified xsi:type="dcterms:W3CDTF">2021-02-25T07:10:00Z</dcterms:modified>
  <cp:revision>4</cp:revision>
  <dc:subject/>
  <dc:title>簡易水道・井戸水施設調査表</dc:title>
</cp:coreProperties>
</file>