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工事（現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・書類）検査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秋田市上下水道事業管理者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指定工事業者</w:t>
      </w:r>
    </w:p>
    <w:p>
      <w:pPr>
        <w:pStyle w:val="Normal"/>
        <w:ind w:firstLine="408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代　表　者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竣工したので関係書類を添えて検査を申込みます。</w:t>
      </w:r>
    </w:p>
    <w:tbl>
      <w:tblPr>
        <w:tblW w:w="9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318"/>
        <w:gridCol w:w="1785"/>
        <w:gridCol w:w="3176"/>
      </w:tblGrid>
      <w:tr>
        <w:trPr>
          <w:trHeight w:val="2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 付 番 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 付 年 月 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工 事 場 所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秋田市</w:t>
            </w:r>
          </w:p>
        </w:tc>
      </w:tr>
      <w:tr>
        <w:trPr>
          <w:trHeight w:val="3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申  込  者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工 事 種 別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新設 ・ 改造 ・ 取出し ・ 臨時 ・ その他　　　　撤去 ・ 水洗化</w:t>
            </w:r>
          </w:p>
        </w:tc>
      </w:tr>
      <w:tr>
        <w:trPr>
          <w:trHeight w:val="4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竣工年月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検 査 希 望 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主任技術者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119"/>
        <w:gridCol w:w="1808"/>
        <w:gridCol w:w="3298"/>
      </w:tblGrid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本舗装施工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本舗装年月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7"/>
        <w:gridCol w:w="708"/>
        <w:gridCol w:w="3969"/>
        <w:gridCol w:w="709"/>
      </w:tblGrid>
      <w:tr>
        <w:trPr>
          <w:trHeight w:val="3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検　査　事　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検　査　事　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否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給水装置工事社内検査報告書等は適切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メーターの動作は正常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構造・材質に適合した適切な施工方法がとられている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メーター上流は基準どおり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全ての給水用具はメーターを経由し吐水量は適切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竣工図面と給水器具の位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及び写真は整合する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給水管及び給水用具は性能基準適合品である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給水器具の設置状況は適切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水抜栓の逆取付け、排水不良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耐圧試験で漏水及び水圧低下等の異常が無い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せん孔・撤去等における道路復旧、後片付けは完全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止水栓（バルブ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及びメーターの設置状況は竣工図面と整合している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283"/>
        <w:gridCol w:w="1559"/>
        <w:gridCol w:w="851"/>
        <w:gridCol w:w="709"/>
        <w:gridCol w:w="850"/>
        <w:gridCol w:w="577"/>
        <w:gridCol w:w="1826"/>
        <w:gridCol w:w="1718"/>
      </w:tblGrid>
      <w:tr>
        <w:trPr>
          <w:trHeight w:val="27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給水栓水圧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A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P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時　　　　　分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MP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残留塩素濃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㎎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/ℓ</w:t>
            </w:r>
          </w:p>
        </w:tc>
      </w:tr>
      <w:tr>
        <w:trPr>
          <w:trHeight w:val="3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 w:val="24"/>
                <w:szCs w:val="24"/>
              </w:rPr>
              <w:t>検査年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令和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08585</wp:posOffset>
                      </wp:positionV>
                      <wp:extent cx="68008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会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55pt;height:17.25pt;mso-wrap-distance-left:9.05pt;mso-wrap-distance-right:9.05pt;mso-wrap-distance-top:0pt;mso-wrap-distance-bottom:0pt;margin-top:8.55pt;mso-position-vertical-relative:text;margin-left:145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会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</w:t>
            </w:r>
          </w:p>
          <w:p>
            <w:pPr>
              <w:pStyle w:val="Normal"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</w:t>
            </w:r>
          </w:p>
        </w:tc>
      </w:tr>
      <w:tr>
        <w:trPr>
          <w:trHeight w:val="3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検 査 結 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合　格　　　　　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検査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3160" w:hanging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特記事項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検査の結果不合格のため再検査とします。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32137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.65pt;mso-wrap-distance-left:7.1pt;mso-wrap-distance-right:0pt;mso-wrap-distance-top:0pt;mso-wrap-distance-bottom:0pt;margin-top:1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3213735" cy="54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42.95pt;mso-wrap-distance-left:7.1pt;mso-wrap-distance-right:0pt;mso-wrap-distance-top:0pt;mso-wrap-distance-bottom:0pt;margin-top:17.45pt;mso-position-vertical-relative:text;margin-left:2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397" w:footer="567" w:bottom="1134"/>
      <w:pgNumType w:start="256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2:00Z</dcterms:created>
  <dc:creator>秋田市水道局</dc:creator>
  <dc:description/>
  <cp:keywords/>
  <dc:language>en-US</dc:language>
  <cp:lastModifiedBy>佐藤　貴</cp:lastModifiedBy>
  <cp:lastPrinted>2018-01-05T08:07:00Z</cp:lastPrinted>
  <dcterms:modified xsi:type="dcterms:W3CDTF">2021-02-05T04:47:00Z</dcterms:modified>
  <cp:revision>27</cp:revision>
  <dc:subject/>
  <dc:title>仕  様  書  抜  粋</dc:title>
</cp:coreProperties>
</file>