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92455</wp:posOffset>
                </wp:positionV>
                <wp:extent cx="2743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288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人氏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0pt;mso-wrap-distance-right:7.1pt;mso-wrap-distance-top:0pt;mso-wrap-distance-bottom:0pt;margin-top:46.6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288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人氏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0350</wp:posOffset>
                </wp:positionV>
                <wp:extent cx="328104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1"/>
                              <w:gridCol w:w="1292"/>
                              <w:gridCol w:w="1292"/>
                              <w:gridCol w:w="129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課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係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77.7pt;mso-wrap-distance-left:7.1pt;mso-wrap-distance-right:0pt;mso-wrap-distance-top:0pt;mso-wrap-distance-bottom:0pt;margin-top:20.5pt;mso-position-vertical-relative:text;margin-left:2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1"/>
                        <w:gridCol w:w="1292"/>
                        <w:gridCol w:w="1292"/>
                        <w:gridCol w:w="1292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課　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係　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106045</wp:posOffset>
                </wp:positionV>
                <wp:extent cx="914400" cy="20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-8.3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給水装置（施設）所有者変更届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524510</wp:posOffset>
                </wp:positionV>
                <wp:extent cx="6258560" cy="7135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13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"/>
                              <w:gridCol w:w="1968"/>
                              <w:gridCol w:w="1977"/>
                              <w:gridCol w:w="437"/>
                              <w:gridCol w:w="1655"/>
                              <w:gridCol w:w="596"/>
                              <w:gridCol w:w="265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0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住所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水装置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施設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秋田市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お客様番号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シリアル番号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旧所有者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土地または建物の売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相続（旧所有者との関係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その他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売買契約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土地・家屋登記簿謄本等の写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法人登記簿謄本等の写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確認できる書類の写し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8" w:hRule="atLeast"/>
                              </w:trPr>
                              <w:tc>
                                <w:tcPr>
                                  <w:tcW w:w="9856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上記の給水装置（施設）の所有者が変更になりましたので、秋田市水道事業給水条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</w:t>
                                  </w:r>
                                  <w:r>
                                    <w:rPr>
                                      <w:sz w:val="24"/>
                                    </w:rPr>
                                    <w:t>第２項第１号の規定により届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宛先）秋田市上下水道事業管理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所有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  <w:r>
                                    <w:rPr/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  <w:cantSplit w:val="true"/>
                              </w:trPr>
                              <w:tc>
                                <w:tcPr>
                                  <w:tcW w:w="9856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＜ご注意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．本届出に関し、後日利害関係人からの異議の申し出があっても、当局はその責任を負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dstrike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新所有者が秋田市以外に居住している場合には、代理人選定届（様式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）の添付が必要にな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561.85pt;mso-wrap-distance-left:0pt;mso-wrap-distance-right:7.1pt;mso-wrap-distance-top:0pt;mso-wrap-distance-bottom:0pt;margin-top:41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"/>
                        <w:gridCol w:w="1968"/>
                        <w:gridCol w:w="1977"/>
                        <w:gridCol w:w="437"/>
                        <w:gridCol w:w="1655"/>
                        <w:gridCol w:w="596"/>
                        <w:gridCol w:w="265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601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住所コード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水装置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施設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7324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秋田市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お客様番号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シリアル番号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旧所有者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3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3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3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5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土地または建物の売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相続（旧所有者との関係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その他（　　　　　　　　　　　　）</w:t>
                            </w:r>
                          </w:p>
                        </w:tc>
                        <w:tc>
                          <w:tcPr>
                            <w:tcW w:w="5347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売買契約書の写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土地・家屋登記簿謄本等の写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法人登記簿謄本等の写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確認できる書類の写し（　　　　　　　　）</w:t>
                            </w:r>
                          </w:p>
                        </w:tc>
                      </w:tr>
                      <w:tr>
                        <w:trPr>
                          <w:trHeight w:val="4878" w:hRule="atLeast"/>
                        </w:trPr>
                        <w:tc>
                          <w:tcPr>
                            <w:tcW w:w="9856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上記の給水装置（施設）の所有者が変更になりましたので、秋田市水道事業給水条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</w:t>
                            </w:r>
                            <w:r>
                              <w:rPr>
                                <w:sz w:val="24"/>
                              </w:rPr>
                              <w:t>第２項第１号の規定により届出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宛先）秋田市上下水道事業管理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所有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112.05pt,2.65pt" to="454pt,2.6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2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  <w:r>
                              <w:rPr/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112.05pt,2.65pt" to="454pt,2.6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2280"/>
                              <w:rPr/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112.05pt,20.65pt" to="454pt,20.6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電話番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</w:t>
                            </w:r>
                            <w:r>
                              <w:rPr/>
                              <w:t>（　　　　　）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  <w:cantSplit w:val="true"/>
                        </w:trPr>
                        <w:tc>
                          <w:tcPr>
                            <w:tcW w:w="9856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ご注意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．本届出に関し、後日利害関係人からの異議の申し出があっても、当局はその責任を負い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dstrike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所有者が秋田市以外に居住している場合には、代理人選定届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）の添付が必要にな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797425</wp:posOffset>
                </wp:positionH>
                <wp:positionV relativeFrom="paragraph">
                  <wp:posOffset>259080</wp:posOffset>
                </wp:positionV>
                <wp:extent cx="1275715" cy="1238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収受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97.5pt;mso-wrap-distance-left:9.05pt;mso-wrap-distance-right:9.05pt;mso-wrap-distance-top:0pt;mso-wrap-distance-bottom:0pt;margin-top:20.4pt;mso-position-vertical-relative:text;margin-left:3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29210</wp:posOffset>
                </wp:positionV>
                <wp:extent cx="62611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36pt;mso-wrap-distance-left:9.05pt;mso-wrap-distance-right:9.05pt;mso-wrap-distance-top:0pt;mso-wrap-distance-bottom:0pt;margin-top:2.3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33655</wp:posOffset>
                </wp:positionV>
                <wp:extent cx="4343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65pt" to="454pt,2.65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33655</wp:posOffset>
                </wp:positionV>
                <wp:extent cx="43434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65pt" to="454pt,2.65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262255</wp:posOffset>
                </wp:positionV>
                <wp:extent cx="43434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0.65pt" to="454pt,20.65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97" w:footer="567" w:bottom="851"/>
      <w:pgNumType w:start="2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450" w:hanging="450"/>
      </w:pPr>
      <w:rPr>
        <w:dstrike w:val="false"/>
        <w:strike w:val="false"/>
        <w:sz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21:00Z</dcterms:created>
  <dc:creator>SPLY13</dc:creator>
  <dc:description/>
  <cp:keywords/>
  <dc:language>en-US</dc:language>
  <cp:lastModifiedBy>川辺 正樹</cp:lastModifiedBy>
  <cp:lastPrinted>2021-02-25T16:05:00Z</cp:lastPrinted>
  <dcterms:modified xsi:type="dcterms:W3CDTF">2021-02-25T07:05:00Z</dcterms:modified>
  <cp:revision>4</cp:revision>
  <dc:subject/>
  <dc:title>受付年月日</dc:title>
</cp:coreProperties>
</file>