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上階の立上り高さとは、道路面から最上階の給水栓の高さをい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193790" cy="872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560"/>
                              <w:gridCol w:w="1814"/>
                              <w:gridCol w:w="183"/>
                              <w:gridCol w:w="1504"/>
                              <w:gridCol w:w="476"/>
                              <w:gridCol w:w="1029"/>
                              <w:gridCol w:w="849"/>
                              <w:gridCol w:w="655"/>
                              <w:gridCol w:w="150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7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  <w:cantSplit w:val="true"/>
                              </w:trPr>
                              <w:tc>
                                <w:tcPr>
                                  <w:tcW w:w="97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直結式給水事前協議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宛先）秋田市上下水道事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事前協議申請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氏　名　　　　　　　　　　　　　　　　</w:t>
                                  </w: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下記の建築物を直結式給水にしたいので事前協議を申請しま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</w:rPr>
                                    <w:t>給水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  <w:sz w:val="24"/>
                                    </w:rPr>
                                    <w:t>申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8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</w:rPr>
                                    <w:t>施工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秋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建築物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給水装置の種類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□　新　設　　□　撤去新設　　□　改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□　新　設　　　　　□　既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□　木　造　　　　　□　鉄筋コンクリート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階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階建て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4"/>
                                    </w:rPr>
                                    <w:t>最上階の立上り高</w:t>
                                  </w:r>
                                  <w:r>
                                    <w:rPr>
                                      <w:spacing w:val="5"/>
                                      <w:w w:val="83"/>
                                      <w:kern w:val="0"/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給水階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用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専用住宅　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共同住宅　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規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：　　　　戸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住宅用：　　　　戸・延床面積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工事予定期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　～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添付図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案内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配管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建築物図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0"/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68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560"/>
                        <w:gridCol w:w="1814"/>
                        <w:gridCol w:w="183"/>
                        <w:gridCol w:w="1504"/>
                        <w:gridCol w:w="476"/>
                        <w:gridCol w:w="1029"/>
                        <w:gridCol w:w="849"/>
                        <w:gridCol w:w="655"/>
                        <w:gridCol w:w="150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7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  <w:cantSplit w:val="true"/>
                        </w:trPr>
                        <w:tc>
                          <w:tcPr>
                            <w:tcW w:w="97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直結式給水事前協議申請書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宛先）秋田市上下水道事業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（事前協議申請者）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住　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氏　名　　　　　　　　　　　　　　　　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ＴＥ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建築物を直結式給水にしたいので事前協議を申請します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</w:rPr>
                              <w:t>給水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7"/>
                                <w:kern w:val="0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8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</w:rPr>
                              <w:t>施工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秋田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建築物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給水装置の種類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　新　設　　□　撤去新設　　□　改　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　新　設　　　　　□　既　設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　木　造　　　　　□　鉄筋コンクリート造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階建て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4"/>
                              </w:rPr>
                              <w:t>最上階の立上り高</w:t>
                            </w:r>
                            <w:r>
                              <w:rPr>
                                <w:spacing w:val="5"/>
                                <w:w w:val="83"/>
                                <w:kern w:val="0"/>
                                <w:sz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給水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用　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専用住宅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同住宅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規　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：　　　　戸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住宅用：　　　　戸・延床面積　　　　　　　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工事予定期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　～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添付図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内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管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建築物図面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必要事項を記載のうえ、関係図面を添えて申請すること。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Ｐ明朝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0:00Z</dcterms:created>
  <dc:creator>秋田市水道局</dc:creator>
  <dc:description/>
  <cp:keywords/>
  <dc:language>en-US</dc:language>
  <cp:lastModifiedBy>鎌田　信也</cp:lastModifiedBy>
  <cp:lastPrinted>2005-10-05T16:30:00Z</cp:lastPrinted>
  <dcterms:modified xsi:type="dcterms:W3CDTF">2021-02-01T06:16:00Z</dcterms:modified>
  <cp:revision>63</cp:revision>
  <dc:subject/>
  <dc:title>受付番号</dc:title>
</cp:coreProperties>
</file>