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汚　水　の　処　理　水　質　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566"/>
        <w:gridCol w:w="1566"/>
        <w:gridCol w:w="1566"/>
        <w:gridCol w:w="1567"/>
        <w:gridCol w:w="1565"/>
      </w:tblGrid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/>
              <w:t>処理施設番号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/>
              <w:t>処理施設の名称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>
                <w:position w:val="-28"/>
              </w:rPr>
              <w:t>項　目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/>
              <w:t>処　理　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/>
              <w:t>処　理　後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/>
              <w:t>通常の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/>
              <w:t>最大の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/>
              <w:t>通常の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/>
              <w:t>最大の値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>
                <w:position w:val="-28"/>
              </w:rPr>
              <w:t>汚　水　量（</w:t>
            </w:r>
            <w:r>
              <w:rPr>
                <w:rFonts w:ascii="Times New Roman" w:hAnsi="Times New Roman"/>
                <w:position w:val="-28"/>
              </w:rPr>
              <w:t>㎥</w:t>
            </w:r>
            <w:r>
              <w:rPr>
                <w:position w:val="-28"/>
              </w:rPr>
              <w:t xml:space="preserve"> ／日）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>
                <w:position w:val="-28"/>
              </w:rPr>
              <w:t>残さ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>
                <w:position w:val="-28"/>
              </w:rPr>
              <w:t>濃厚廃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>
                <w:position w:val="-28"/>
              </w:rPr>
              <w:t>の種類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/>
              <w:t>生成量</w:t>
            </w:r>
          </w:p>
        </w:tc>
        <w:tc>
          <w:tcPr>
            <w:tcW w:w="626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/>
              <w:t>含水率</w:t>
            </w:r>
          </w:p>
        </w:tc>
        <w:tc>
          <w:tcPr>
            <w:tcW w:w="626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/>
              <w:t>処理、処分の方法</w:t>
            </w:r>
          </w:p>
        </w:tc>
        <w:tc>
          <w:tcPr>
            <w:tcW w:w="626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/>
              <w:t>最終処分先</w:t>
            </w:r>
          </w:p>
        </w:tc>
        <w:tc>
          <w:tcPr>
            <w:tcW w:w="62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>
                <w:position w:val="26"/>
              </w:rPr>
              <w:t>処理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>
                <w:position w:val="26"/>
              </w:rPr>
              <w:t>建設費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/>
              <w:t>建設費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/>
              <w:t>維持管理費</w:t>
            </w:r>
          </w:p>
        </w:tc>
        <w:tc>
          <w:tcPr>
            <w:tcW w:w="626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/>
              <w:t>施工業者</w:t>
            </w:r>
          </w:p>
        </w:tc>
        <w:tc>
          <w:tcPr>
            <w:tcW w:w="62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center"/>
              <w:rPr/>
            </w:pPr>
            <w:r>
              <w:rPr>
                <w:position w:val="-26"/>
              </w:rPr>
              <w:t>その他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/>
      <w:t>別紙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1</Words>
  <Characters>475</Characters>
  <CharactersWithSpaces>40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09:00Z</dcterms:created>
  <dc:creator>akitacity</dc:creator>
  <dc:description/>
  <dc:language>en-US</dc:language>
  <cp:lastModifiedBy/>
  <dcterms:modified xsi:type="dcterms:W3CDTF">2019-01-23T1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user</vt:lpwstr>
  </property>
</Properties>
</file>