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"/>
        </w:rPr>
        <w:t>下 水 の 量 及 び 水 質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169"/>
        <w:gridCol w:w="1685"/>
        <w:gridCol w:w="1688"/>
        <w:gridCol w:w="1686"/>
        <w:gridCol w:w="1686"/>
      </w:tblGrid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排出口の番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通常の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最大の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通常の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最大の値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/>
              <w:t>排  水  量（</w:t>
            </w:r>
            <w:r>
              <w:rPr/>
              <w:t>m3/</w:t>
            </w:r>
            <w:r>
              <w:rPr/>
              <w:t>日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そ　　　の　　　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/>
      <w:t>別紙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2</Words>
  <Characters>350</Characters>
  <CharactersWithSpaces>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43:00Z</dcterms:created>
  <dc:creator>ac791300</dc:creator>
  <dc:description/>
  <dc:language>en-US</dc:language>
  <cp:lastModifiedBy/>
  <cp:lastPrinted>2002-10-10T18:40:00Z</cp:lastPrinted>
  <dcterms:modified xsi:type="dcterms:W3CDTF">2019-01-23T16:16:00Z</dcterms:modified>
  <cp:revision>15</cp:revision>
  <dc:subject/>
  <dc:title>別紙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user</vt:lpwstr>
  </property>
</Properties>
</file>