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643370" cy="504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3663"/>
                              <w:gridCol w:w="1394"/>
                              <w:gridCol w:w="695"/>
                              <w:gridCol w:w="350"/>
                              <w:gridCol w:w="1045"/>
                              <w:gridCol w:w="1045"/>
                              <w:gridCol w:w="105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＜給排水工事情報カード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日　給水装置・排水設備　工事の申込みにあたり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合流　　 ・ 　　　分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新設 ・ 改造 ・ 水洗化　・ その他（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97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給水装置工事　　　　　　　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に申請済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6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は　　　□　　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日に申請予定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申請確認　　　／　　 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排水設備工事　　　　　　　□申請しない（理由：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■加入金の有無 【　有　（　現地　・　他からの移設）　・ 無　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申請時の状況 【設置メーター数　　個】【共用メーター　有・無　】【井戸水等　有・無　】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完成後の予定 【設置メーター数　　個】【共用メーター　有・無　】【井戸水等　有・無　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局使用欄＞　□　下水道使用届・使用水変更届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□　休止届の提出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必要　・　不要　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出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審査担当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申請時下水状況（　未賦課　・賦課済　・新規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確認月日　　　／　　　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4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使用水区分）　　水道水　　　井戸水等　　　併用（　　　　　　　　・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■同時検査状況　　単独申請　・　同時検査　・　別検査（理由：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検査担当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上水（　有　　・　　無　　：　設置メーター数  計　　　　　　 個） →　接続有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共用ﾒｰﾀｰ（　有　・　無　：使用箇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→  接続状況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井戸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　有　・　無　：使用箇所　　　　　　　　　）→  接続状況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462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接続確認プレート設置　（　済　・　未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竣　工　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下水コード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認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397pt;mso-wrap-distance-left:7.1pt;mso-wrap-distance-right:7.1pt;mso-wrap-distance-top:0pt;mso-wrap-distance-bottom:0pt;margin-top:35.9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3663"/>
                        <w:gridCol w:w="1394"/>
                        <w:gridCol w:w="695"/>
                        <w:gridCol w:w="350"/>
                        <w:gridCol w:w="1045"/>
                        <w:gridCol w:w="1045"/>
                        <w:gridCol w:w="105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給排水工事情報カード＞</w:t>
                            </w:r>
                          </w:p>
                          <w:p>
                            <w:pPr>
                              <w:pStyle w:val="Normal"/>
                              <w:ind w:firstLine="95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日　給水装置・排水設備　工事の申込みにあたり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合流　　 ・ 　　　分流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新設 ・ 改造 ・ 水洗化　・ その他（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97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給水装置工事　　　　　　　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に申請済み</w:t>
                            </w:r>
                          </w:p>
                          <w:p>
                            <w:pPr>
                              <w:pStyle w:val="Normal"/>
                              <w:ind w:firstLine="76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は　　　□　　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日に申請予定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申請確認　　　／　　 済）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排水設備工事　　　　　　　□申請しない（理由：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■加入金の有無 【　有　（　現地　・　他からの移設）　・ 無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pict>
                                <v:group id="shape_0" style="position:absolute;margin-left:468.65pt;margin-top:5.15pt;width:47.7pt;height:51.75pt" coordorigin="9373,103" coordsize="954,1035">
                                  <v:line id="shape_0" from="9373,103" to="9373,113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73,103" to="10327,10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73,448" to="10327,4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申請時の状況 【設置メーター数　　個】【共用メーター　有・無　】【井戸水等　有・無　】  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完成後の予定 【設置メーター数　　個】【共用メーター　有・無　】【井戸水等　有・無　】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局使用欄＞　□　下水道使用届・使用水変更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□　休止届の提出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3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必要　・　不要　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審査担当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申請時下水状況（　未賦課　・賦課済　・新規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確認月日　　　／　　　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4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使用水区分）　　水道水　　　井戸水等　　　併用（　　　　　　　　・　　　　　　　　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■同時検査状況　　単独申請　・　同時検査　・　別検査（理由：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検査担当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上水（　有　　・　　無　　：　設置メーター数  計　　　　　　 個） →　接続有　　　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共用ﾒｰﾀｰ（　有　・　無　：使用箇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→  接続状況　（　有　・　無　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井戸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有　・　無　：使用箇所　　　　　　　　　）→  接続状況　（　有　・　無　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462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接続確認プレート設置　（　済　・　未　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竣　工　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下水コード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39.85pt;margin-top:14.45pt;width:0pt;height:0pt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確認月日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 id="shape_0" stroked="t" o:allowincell="t" style="position:absolute;margin-left:-5.1pt;margin-top:0.25pt;width:0pt;height:0pt;mso-position-vertical-relative:page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shape id="shape_0" stroked="t" o:allowincell="t" style="position:absolute;margin-left:62.65pt;margin-top:0.25pt;width:0pt;height:0pt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913755</wp:posOffset>
                </wp:positionH>
                <wp:positionV relativeFrom="paragraph">
                  <wp:posOffset>56515</wp:posOffset>
                </wp:positionV>
                <wp:extent cx="727710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7.95pt;mso-wrap-distance-left:9.05pt;mso-wrap-distance-right:9.05pt;mso-wrap-distance-top:0pt;mso-wrap-distance-bottom:0pt;margin-top:4.45pt;mso-position-vertical-relative:text;margin-left:4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3205</wp:posOffset>
                </wp:positionH>
                <wp:positionV relativeFrom="page">
                  <wp:posOffset>83820</wp:posOffset>
                </wp:positionV>
                <wp:extent cx="342900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6.6pt;mso-position-vertical-relative:page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08075</wp:posOffset>
                </wp:positionH>
                <wp:positionV relativeFrom="page">
                  <wp:posOffset>91440</wp:posOffset>
                </wp:positionV>
                <wp:extent cx="3429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7.2pt;mso-position-vertical-relative:page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21205</wp:posOffset>
                </wp:positionH>
                <wp:positionV relativeFrom="page">
                  <wp:posOffset>87630</wp:posOffset>
                </wp:positionV>
                <wp:extent cx="34290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6.9pt;mso-position-vertical-relative:page;margin-left:1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951855</wp:posOffset>
                </wp:positionH>
                <wp:positionV relativeFrom="paragraph">
                  <wp:posOffset>65405</wp:posOffset>
                </wp:positionV>
                <wp:extent cx="606425" cy="65786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57720"/>
                          <a:chOff x="0" y="0"/>
                          <a:chExt cx="606600" cy="657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5pt;margin-top:5.15pt;width:47.7pt;height:51.75pt" coordorigin="9373,103" coordsize="954,1035">
                <v:line id="shape_0" from="9373,103" to="9373,113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3,103" to="10327,10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448" to="10327,4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76095</wp:posOffset>
                </wp:positionH>
                <wp:positionV relativeFrom="page">
                  <wp:posOffset>189865</wp:posOffset>
                </wp:positionV>
                <wp:extent cx="63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9.85pt;margin-top:14.4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64770</wp:posOffset>
                </wp:positionH>
                <wp:positionV relativeFrom="page">
                  <wp:posOffset>191135</wp:posOffset>
                </wp:positionV>
                <wp:extent cx="3200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0.25pt;width:0pt;height:0pt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95655</wp:posOffset>
                </wp:positionH>
                <wp:positionV relativeFrom="page">
                  <wp:posOffset>9525</wp:posOffset>
                </wp:positionV>
                <wp:extent cx="635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65pt;margin-top:0.2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59095</wp:posOffset>
                </wp:positionV>
                <wp:extent cx="6634480" cy="46342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3658"/>
                              <w:gridCol w:w="1392"/>
                              <w:gridCol w:w="694"/>
                              <w:gridCol w:w="350"/>
                              <w:gridCol w:w="1044"/>
                              <w:gridCol w:w="1044"/>
                              <w:gridCol w:w="104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＜給排水工事情報カード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日　給水装置・排水設備　工事の申込みにあたり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合流　　 ・ 　　　分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新設 ・ 改造 ・ 水洗化　・ その他（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96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給水装置工事　　　　　　　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に申請済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6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は　　　□　　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日に申請予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申請確認　　　／　　 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排水設備工事　　　　　　　□申請しない（理由：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■加入金の有無 【　有　（　現地　・　他からの移設）　・ 無　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申請時の状況 【設置メーター数　　個】【共用メーター　有・無　】【井戸水等　有・無　】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完成後の予定 【設置メーター数　　個】【共用メーター　有・無　】【井戸水等　有・無　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局使用欄＞　□　下水道使用届・使用水変更届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□　休止届の提出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必要　・　不要　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出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取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審査担当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申請時下水状況（　未賦課　・賦課済　・新規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確認月日　　　／　　　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4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使用水区分）　　水道水　　　井戸水等　　　併用（　　　　　　　　・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■同時検査状況　　単独申請　・　同時検査　・　別検査（理由：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検査担当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上水（　有　　・　　無　　：　設置メーター数  計　　　　　　 個） →　接続有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共用ﾒｰﾀｰ（　有　・　無　：使用箇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→  接続状況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井戸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　有　・　無　：使用箇所　　　　　　　　　）→  接続状況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接続確認プレート設置　（　済　・　未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竣　工　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下水コード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認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64.9pt;mso-wrap-distance-left:7.1pt;mso-wrap-distance-right:7.1pt;mso-wrap-distance-top:0pt;mso-wrap-distance-bottom:0pt;margin-top:429.85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3658"/>
                        <w:gridCol w:w="1392"/>
                        <w:gridCol w:w="694"/>
                        <w:gridCol w:w="350"/>
                        <w:gridCol w:w="1044"/>
                        <w:gridCol w:w="1044"/>
                        <w:gridCol w:w="104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給排水工事情報カード＞</w:t>
                            </w:r>
                          </w:p>
                          <w:p>
                            <w:pPr>
                              <w:pStyle w:val="Normal"/>
                              <w:ind w:firstLine="95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日　給水装置・排水設備　工事の申込みにあたり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合流　　 ・ 　　　分流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新設 ・ 改造 ・ 水洗化　・ その他（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96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給水装置工事　　　　　　　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に申請済み</w:t>
                            </w:r>
                          </w:p>
                          <w:p>
                            <w:pPr>
                              <w:pStyle w:val="Normal"/>
                              <w:ind w:firstLine="76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は　　　□　　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日に申請予定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申請確認　　　／　　 済）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排水設備工事　　　　　　　□申請しない（理由：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■加入金の有無 【　有　（　現地　・　他からの移設）　・ 無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pict>
                                <v:group id="shape_0" style="position:absolute;margin-left:468.65pt;margin-top:5.15pt;width:47.7pt;height:51.75pt" coordorigin="9373,103" coordsize="954,1035">
                                  <v:line id="shape_0" from="9373,103" to="9373,113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73,103" to="10327,10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73,448" to="10327,4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申請時の状況 【設置メーター数　　個】【共用メーター　有・無　】【井戸水等　有・無　】  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完成後の予定 【設置メーター数　　個】【共用メーター　有・無　】【井戸水等　有・無　】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7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局使用欄＞　□　下水道使用届・使用水変更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□　休止届の提出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必要　・　不要　）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取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審査担当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申請時下水状況（　未賦課　・賦課済　・新規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確認月日　　　／　　　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4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使用水区分）　　水道水　　　井戸水等　　　併用（　　　　　　　　・　　　　　　　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■同時検査状況　　単独申請　・　同時検査　・　別検査（理由：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検査担当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上水（　有　　・　　無　　：　設置メーター数  計　　　　　　 個） →　接続有　　　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共用ﾒｰﾀｰ（　有　・　無　：使用箇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→  接続状況　（　有　・　無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井戸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有　・　無　：使用箇所　　　　　　　　　）→  接続状況　（　有　・　無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接続確認プレート設置　（　済　・　未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竣　工　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下水コード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確認月日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 id="shape_0" stroked="t" o:allowincell="t" style="position:absolute;margin-left:-5.1pt;margin-top:0.25pt;width:0pt;height:0pt;mso-position-vertical-relative:page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shape id="shape_0" stroked="t" o:allowincell="t" style="position:absolute;margin-left:62.65pt;margin-top:0.25pt;width:0pt;height:0pt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1.65pt;margin-top:0.6pt;width:0pt;height:0pt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913755</wp:posOffset>
                </wp:positionH>
                <wp:positionV relativeFrom="paragraph">
                  <wp:posOffset>56515</wp:posOffset>
                </wp:positionV>
                <wp:extent cx="727710" cy="2279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7.95pt;mso-wrap-distance-left:9.05pt;mso-wrap-distance-right:9.05pt;mso-wrap-distance-top:0pt;mso-wrap-distance-bottom:0pt;margin-top:4.45pt;mso-position-vertical-relative:text;margin-left:4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3205</wp:posOffset>
                </wp:positionH>
                <wp:positionV relativeFrom="page">
                  <wp:posOffset>83820</wp:posOffset>
                </wp:positionV>
                <wp:extent cx="342900" cy="257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6.6pt;mso-position-vertical-relative:page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08075</wp:posOffset>
                </wp:positionH>
                <wp:positionV relativeFrom="page">
                  <wp:posOffset>91440</wp:posOffset>
                </wp:positionV>
                <wp:extent cx="342900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7.2pt;mso-position-vertical-relative:page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21205</wp:posOffset>
                </wp:positionH>
                <wp:positionV relativeFrom="page">
                  <wp:posOffset>87630</wp:posOffset>
                </wp:positionV>
                <wp:extent cx="342900" cy="257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6.9pt;mso-position-vertical-relative:page;margin-left:1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951855</wp:posOffset>
                </wp:positionH>
                <wp:positionV relativeFrom="paragraph">
                  <wp:posOffset>65405</wp:posOffset>
                </wp:positionV>
                <wp:extent cx="606425" cy="65786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57720"/>
                          <a:chOff x="0" y="0"/>
                          <a:chExt cx="606600" cy="657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5pt;margin-top:5.15pt;width:47.7pt;height:51.75pt" coordorigin="9373,103" coordsize="954,1035">
                <v:line id="shape_0" from="9373,103" to="9373,113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3,103" to="10327,10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448" to="10327,4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ge">
                  <wp:posOffset>191135</wp:posOffset>
                </wp:positionV>
                <wp:extent cx="3200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0.25pt;width:0pt;height:0pt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95655</wp:posOffset>
                </wp:positionH>
                <wp:positionV relativeFrom="page">
                  <wp:posOffset>9525</wp:posOffset>
                </wp:positionV>
                <wp:extent cx="635" cy="36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65pt;margin-top:0.2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71955</wp:posOffset>
                </wp:positionH>
                <wp:positionV relativeFrom="page">
                  <wp:posOffset>13970</wp:posOffset>
                </wp:positionV>
                <wp:extent cx="635" cy="361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1.65pt;margin-top:0.6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03" w:right="403" w:gutter="0" w:header="0" w:top="289" w:footer="0" w:bottom="284"/>
      <w:pgNumType w:start="294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6:32:00Z</dcterms:created>
  <dc:creator>秋田市上下水道局</dc:creator>
  <dc:description/>
  <cp:keywords/>
  <dc:language>en-US</dc:language>
  <cp:lastModifiedBy>佐藤　貴</cp:lastModifiedBy>
  <cp:lastPrinted>2021-02-18T08:36:00Z</cp:lastPrinted>
  <dcterms:modified xsi:type="dcterms:W3CDTF">2021-02-17T23:36:00Z</dcterms:modified>
  <cp:revision>5</cp:revision>
  <dc:subject/>
  <dc:title>＜給排水工事情報カード＞</dc:title>
</cp:coreProperties>
</file>