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8"/>
          <w:sz w:val="30"/>
          <w:szCs w:val="30"/>
        </w:rPr>
        <w:t>排水設備工事計画取りやめ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下記のとおり、排水設備工事計画を取りやめ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2912"/>
        <w:gridCol w:w="1632"/>
        <w:gridCol w:w="326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2"/>
                <w:sz w:val="24"/>
                <w:szCs w:val="24"/>
              </w:rPr>
              <w:t xml:space="preserve">       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firstLine="560"/>
              <w:rPr/>
            </w:pPr>
            <w:r>
              <w:rPr>
                <w:spacing w:val="4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新設　□改造　□浄化槽切替　□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理　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このことについて取りやめしてよろしいか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参　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134" w:footer="66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/>
    </w:pPr>
    <w:r>
      <w:rPr/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</Words>
  <Characters>438</Characters>
  <CharactersWithSpaces>37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8:00Z</dcterms:created>
  <dc:creator>rumiko</dc:creator>
  <dc:description/>
  <dc:language>en-US</dc:language>
  <cp:lastModifiedBy/>
  <cp:lastPrinted>2012-09-24T14:10:00Z</cp:lastPrinted>
  <dcterms:modified xsi:type="dcterms:W3CDTF">2025-05-28T15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旭</vt:lpwstr>
  </property>
</Properties>
</file>