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十八号様式（第十一条関係）（木板、プラスチック板その他これらに類するものとす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10001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9.05pt;mso-wrap-distance-right:9.05pt;mso-wrap-distance-top:0pt;mso-wrap-distance-bottom:0pt;margin-top:9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cm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630"/>
        <w:gridCol w:w="3262"/>
        <w:gridCol w:w="8569"/>
        <w:gridCol w:w="630"/>
      </w:tblGrid>
      <w:tr>
        <w:trPr/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11760</wp:posOffset>
                      </wp:positionV>
                      <wp:extent cx="8334375" cy="2540"/>
                      <wp:effectExtent l="0" t="57150" r="63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4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8.8pt" to="692.95pt,8.9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9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4605</wp:posOffset>
                      </wp:positionV>
                      <wp:extent cx="0" cy="536448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.15pt" to="15.75pt,423.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3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建築基準法による確認済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/>
            </w:pPr>
            <w:r>
              <w:rPr/>
              <w:t>　　　　　　　　年　　　　月　　　　日　　　　　　　第　　　　　　　　　　号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87680</wp:posOffset>
                      </wp:positionV>
                      <wp:extent cx="53340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54pt;mso-wrap-distance-left:9.05pt;mso-wrap-distance-right:9.05pt;mso-wrap-distance-top:0pt;mso-wrap-distance-bottom:0pt;margin-top:38.4pt;mso-position-vertical-relative:text;margin-left:-5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工　事　監　理　者　氏　名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pacing w:val="105"/>
                <w:kern w:val="0"/>
              </w:rPr>
              <w:t>建築確認に係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pacing w:val="-20"/>
                <w:sz w:val="20"/>
              </w:rPr>
            </w:pPr>
            <w:r>
              <w:rPr>
                <w:spacing w:val="153"/>
                <w:kern w:val="0"/>
                <w:sz w:val="20"/>
              </w:rPr>
              <w:t>その他の事</w:t>
            </w:r>
            <w:r>
              <w:rPr>
                <w:kern w:val="0"/>
                <w:sz w:val="20"/>
              </w:rPr>
              <w:t>項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3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85" w:gutter="0" w:header="0" w:top="907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02:00Z</dcterms:created>
  <dc:creator>akitacity</dc:creator>
  <dc:description/>
  <cp:keywords/>
  <dc:language>en-US</dc:language>
  <cp:lastModifiedBy>user</cp:lastModifiedBy>
  <cp:lastPrinted>2005-03-04T16:19:00Z</cp:lastPrinted>
  <dcterms:modified xsi:type="dcterms:W3CDTF">2019-04-16T08:19:00Z</dcterms:modified>
  <cp:revision>5</cp:revision>
  <dc:subject/>
  <dc:title>第六十八号様式（第十一条関係）（木板、プラスチック板その他これらに類するものとする）</dc:title>
</cp:coreProperties>
</file>