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53"/>
        <w:jc w:val="both"/>
        <w:rPr>
          <w:sz w:val="21"/>
        </w:rPr>
      </w:pPr>
      <w:r>
        <w:rPr>
          <w:sz w:val="24"/>
        </w:rPr>
        <w:t>（様式２）</w:t>
      </w:r>
    </w:p>
    <w:p>
      <w:pPr>
        <w:pStyle w:val="Normal"/>
        <w:suppressAutoHyphens w:val="false"/>
        <w:autoSpaceDE w:val="true"/>
        <w:spacing w:lineRule="exact" w:line="468"/>
        <w:jc w:val="center"/>
        <w:rPr>
          <w:sz w:val="21"/>
        </w:rPr>
      </w:pPr>
      <w:r>
        <w:rPr>
          <w:sz w:val="34"/>
        </w:rPr>
        <w:t>事後審査型条件付一般競争入札参加資格確認書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right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事後審査型条件付一般競争入札に関して、確認書類を添えて入札参加資格確認書を提出します。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確認書および添付書類等のすべての記載事項は、事実と相違ないことを誓約します。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号　　　　　第　　　　号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件　名     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添付書類（下記の提出書類の□欄にチェックを入れてください。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業務履行実績調書（入札参加要件にある場合のみ提出）</w:t>
      </w:r>
    </w:p>
    <w:p>
      <w:pPr>
        <w:pStyle w:val="Normal"/>
        <w:tabs>
          <w:tab w:val="clear" w:pos="1008"/>
          <w:tab w:val="left" w:pos="254" w:leader="none"/>
        </w:tabs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施工実績調書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契約書等の写し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配置予定技術者の資格・工事経歴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資格者証等の写し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その他（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秋田市総務部契約課の登録業種（入札参加要件の登録業種をチェックお</w:t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よび登録工種等を記入してください。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建設工事（　　　　　　　）□測量・建設ｺﾝｻﾙﾀﾝﾄ等（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物品等（                 ）□建物清掃業務等（　　　　　　　　　　）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秋田市上下水道事業管理者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件責任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担　当　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pacing w:val="-1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27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役所</dc:creator>
  <dc:description/>
  <cp:keywords/>
  <dc:language>en-US</dc:language>
  <cp:lastModifiedBy>高橋 知子</cp:lastModifiedBy>
  <cp:lastPrinted>2021-03-30T18:18:00Z</cp:lastPrinted>
  <dcterms:modified xsi:type="dcterms:W3CDTF">2021-03-30T09:18:00Z</dcterms:modified>
  <cp:revision>52</cp:revision>
  <dc:subject/>
  <dc:title/>
</cp:coreProperties>
</file>