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（宛先）秋田市長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受注者）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　　名</w:t>
      </w:r>
    </w:p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4"/>
        </w:rPr>
        <w:t>本件責任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</w:rPr>
        <w:t>担当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  <w:u w:val="single"/>
        </w:rPr>
        <w:t>連絡</w:t>
      </w:r>
      <w:r>
        <w:rPr>
          <w:rFonts w:ascii="ＭＳ 明朝;MS Mincho" w:hAnsi="ＭＳ 明朝;MS Mincho" w:cs="ＭＳ 明朝;MS Mincho"/>
          <w:spacing w:val="0"/>
          <w:u w:val="single"/>
        </w:rPr>
        <w:t>先　　　　　　　　　　　</w:t>
      </w:r>
    </w:p>
    <w:p>
      <w:pPr>
        <w:pStyle w:val="Style18"/>
        <w:spacing w:lineRule="exact" w:line="28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現場代理人の兼務配置届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秋田市（秋田市上下水道局）発注の次の工事に係る現場代理人を、以下の工事に兼務配置とするので届け出ます。</w:t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なお、両工事の施工に当たっては、関係法令等を遵守し、安全管理および工程管理に留意します。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2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3672"/>
        <w:gridCol w:w="2720"/>
      </w:tblGrid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/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3" w:type="dxa"/>
        <w:jc w:val="left"/>
        <w:tblInd w:w="-43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2720"/>
        <w:gridCol w:w="2720"/>
        <w:gridCol w:w="2703"/>
      </w:tblGrid>
      <w:tr>
        <w:trPr>
          <w:trHeight w:val="56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１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２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３</w:t>
            </w:r>
          </w:p>
        </w:tc>
      </w:tr>
      <w:tr>
        <w:trPr>
          <w:trHeight w:val="11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（いずれかを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で囲む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</w:tr>
      <w:tr>
        <w:trPr>
          <w:trHeight w:val="73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8" w:after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8"/>
              <w:spacing w:lineRule="exact" w:line="192" w:before="3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金額</w:t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3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工事担当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契約書の写し（又は契約書の案）を添付すること。</w:t>
      </w:r>
    </w:p>
    <w:p>
      <w:pPr>
        <w:pStyle w:val="Style18"/>
        <w:spacing w:lineRule="exact" w:line="284"/>
        <w:ind w:left="544" w:hanging="544"/>
        <w:rPr/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発注者が秋田市長と秋田市上下水道事業管理者にな</w:t>
      </w:r>
    </w:p>
    <w:p>
      <w:pPr>
        <w:pStyle w:val="Style18"/>
        <w:spacing w:lineRule="exact" w:line="284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場合には、それぞれの発注者に本届書を提出すること。</w:t>
      </w:r>
    </w:p>
    <w:p>
      <w:pPr>
        <w:pStyle w:val="Style18"/>
        <w:spacing w:lineRule="exact" w:line="284"/>
        <w:ind w:firstLine="27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兼務する工事の記入欄が不足する場合は、適宜追加すること。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08:00Z</dcterms:created>
  <dc:creator>神崎 拓也</dc:creator>
  <dc:description/>
  <cp:keywords/>
  <dc:language>en-US</dc:language>
  <cp:lastModifiedBy>神崎 拓也</cp:lastModifiedBy>
  <cp:lastPrinted>2022-02-02T16:23:00Z</cp:lastPrinted>
  <dcterms:modified xsi:type="dcterms:W3CDTF">2022-02-03T01:08:00Z</dcterms:modified>
  <cp:revision>3</cp:revision>
  <dc:subject/>
  <dc:title>平成　　年　　月　　日</dc:title>
</cp:coreProperties>
</file>