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宛先）　秋　田　市　長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指定医療機関の開設者住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指定医療機関の開設者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結核指定医療機関指定書紛失届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感染症の予防及び感染症の患者に対する医療に関する法律第３８条第２項の規定に基づき　　　　年　　月　　日に指定されておりますが、その指定書を紛失しましたのでお届け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秋田市保健所</dc:creator>
  <dc:description/>
  <cp:keywords/>
  <dc:language>en-US</dc:language>
  <cp:lastModifiedBy>鈴木　由実</cp:lastModifiedBy>
  <cp:lastPrinted>2009-02-25T13:50:00Z</cp:lastPrinted>
  <dcterms:modified xsi:type="dcterms:W3CDTF">2021-06-02T07:40:00Z</dcterms:modified>
  <cp:revision>2</cp:revision>
  <dc:subject/>
  <dc:title>結核指定医療機関申請書記入要領</dc:title>
</cp:coreProperties>
</file>