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（宛先）　秋　田　市　長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指定医療機関の指定番号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指定医療機関の開設者住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指定医療機関の開設者氏名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結核指定医療機関変更届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年　　月　　日に指定された医療機関に令和　　年　　月　　日、次の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とおり変更があったのでお届けし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変　　更　　事　　項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新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旧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/>
          <w:color w:val="000000"/>
        </w:rPr>
        <w:t>添付書類：医療機関指定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/>
        <w:t>　　　　　医療機関指定書を紛失した場合は「結核指定医療機関指定書紛失届」</w:t>
      </w:r>
    </w:p>
    <w:p>
      <w:pPr>
        <w:pStyle w:val="Normal"/>
        <w:spacing w:lineRule="exact" w:line="336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36"/>
        <w:ind w:left="484" w:hanging="4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する項目により手続きが異なる場合がございますので、下記までお問い合わせください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firstLine="6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秋田市保健所健康管理課　　　　</w:t>
      </w:r>
    </w:p>
    <w:p>
      <w:pPr>
        <w:pStyle w:val="Normal"/>
        <w:spacing w:lineRule="exact" w:line="336"/>
        <w:ind w:left="484" w:hanging="484"/>
        <w:rPr/>
      </w:pPr>
      <w:r>
        <w:rPr>
          <w:rFonts w:ascii="ＭＳ 明朝;MS Mincho" w:hAnsi="ＭＳ 明朝;MS Mincho"/>
        </w:rPr>
        <w:t xml:space="preserve">　　　　　　　　　　　　　　　　　    　　　　　 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感染症・難病担当　</w:t>
      </w:r>
    </w:p>
    <w:p>
      <w:pPr>
        <w:pStyle w:val="Normal"/>
        <w:spacing w:lineRule="exact" w:line="336"/>
        <w:ind w:left="484" w:hanging="484"/>
        <w:rPr/>
      </w:pPr>
      <w:r>
        <w:rPr>
          <w:rFonts w:ascii="ＭＳ 明朝;MS Mincho" w:hAnsi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ＴＥＬ：８２７－５２５０</w:t>
      </w:r>
    </w:p>
    <w:p>
      <w:pPr>
        <w:pStyle w:val="Normal"/>
        <w:spacing w:lineRule="exact" w:line="336"/>
        <w:ind w:left="484" w:hanging="484"/>
        <w:rPr/>
      </w:pPr>
      <w:r>
        <w:rPr>
          <w:rFonts w:ascii="ＭＳ 明朝;MS Mincho" w:hAnsi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ＦＡＸ：８８３－１１５８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5:00Z</dcterms:created>
  <dc:creator>秋田市保健所</dc:creator>
  <dc:description/>
  <cp:keywords/>
  <dc:language>en-US</dc:language>
  <cp:lastModifiedBy>工藤　彩良</cp:lastModifiedBy>
  <cp:lastPrinted>2009-02-25T13:50:00Z</cp:lastPrinted>
  <dcterms:modified xsi:type="dcterms:W3CDTF">2024-04-22T01:38:00Z</dcterms:modified>
  <cp:revision>5</cp:revision>
  <dc:subject/>
  <dc:title>結核指定医療機関申請書記入要領</dc:title>
</cp:coreProperties>
</file>