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rFonts w:cs="ＭＳ 明朝;MS Mincho"/>
          <w:sz w:val="36"/>
          <w:szCs w:val="36"/>
        </w:rPr>
        <w:t>結核指定医療機関辞退届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をもって指定医療機関としての指定を辞退いたしたいので、感染症の予防及び感染症の患者に対する医療に関する法律第３８条第１０項の規定により届け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令和　　年　　月　　日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住　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　　氏　名</w:t>
      </w:r>
      <w:r>
        <w:rPr>
          <w:rFonts w:eastAsia="Times New Roman"/>
        </w:rPr>
        <w:t xml:space="preserve">      </w:t>
      </w:r>
      <w:r>
        <w:rPr/>
        <w:t>　　　　　　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spacing w:val="2"/>
        </w:rPr>
        <w:t>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（宛先）　秋　田　市　長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/>
          <w:color w:val="000000"/>
        </w:rPr>
        <w:t>添付書類：医療機関指定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6"/>
        <w:rPr/>
      </w:pPr>
      <w:r>
        <w:rPr/>
        <w:t>　　　　　医療機関指定書を紛失した場合は「結核指定医療機関指定書紛失届」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秋田市保健所</dc:creator>
  <dc:description/>
  <cp:keywords/>
  <dc:language>en-US</dc:language>
  <cp:lastModifiedBy>工藤　彩良</cp:lastModifiedBy>
  <cp:lastPrinted>2014-02-13T09:13:00Z</cp:lastPrinted>
  <dcterms:modified xsi:type="dcterms:W3CDTF">2024-04-19T05:47:00Z</dcterms:modified>
  <cp:revision>3</cp:revision>
  <dc:subject/>
  <dc:title>結核指定医療機関申請書記入要領</dc:title>
</cp:coreProperties>
</file>