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rFonts w:cs="ＭＳ 明朝;MS Mincho"/>
          <w:sz w:val="36"/>
          <w:szCs w:val="36"/>
        </w:rPr>
        <w:t>結核指定医療機関指定申請書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感染症の予防及び感染症の患者に対する医療に関する法律第３８条第２項の規定による医療機関として指定を受けたいので申請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なお、指定のうえは、感染症の予防及び感染症の患者に対する医療に関する法律第４１条の規程に基づく診療報酬により、同法の定めるところに従って、同法による医療を担当する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申請日）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病院若しくは診療所又は薬局の所在地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/>
        </w:rPr>
        <w:t>　　指定希望年月日（医療の開始日）　　　  　 　　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病院若しくは診療所又は薬局の開設者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住　　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　氏　　名</w:t>
      </w: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宛先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秋　田　市　長　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74" w:type="dxa"/>
        <w:jc w:val="left"/>
        <w:tblInd w:w="3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5310"/>
      </w:tblGrid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名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属</w:t>
            </w:r>
          </w:p>
        </w:tc>
      </w:tr>
      <w:tr>
        <w:trPr>
          <w:trHeight w:val="3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br w:type="page"/>
      </w:r>
      <w:r>
        <w:rPr>
          <w:rFonts w:cs="ＭＳ 明朝;MS Mincho"/>
          <w:sz w:val="36"/>
          <w:szCs w:val="36"/>
        </w:rPr>
        <w:t>施　設　の　概　況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１　診療科目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医師および従業員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医師　　　　　名　　看護師　　　　　名　　その他　　　　　名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病室および収容人員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室　　　　名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診療施設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診療用Ｘ線装置　　　　　有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制　　作　　者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型　　　　　式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電　　　　　圧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透　　　　　視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可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５　社会保険の有無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６　指定理由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rFonts w:cs="ＭＳ 明朝;MS Mincho"/>
          <w:sz w:val="36"/>
          <w:szCs w:val="36"/>
        </w:rPr>
        <w:t>結核指定医療機関申請書記入要領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（記入要領）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申請者は</w:t>
      </w:r>
      <w:r>
        <w:rPr>
          <w:rFonts w:cs="ＭＳ 明朝;MS Mincho"/>
          <w:b/>
          <w:bCs/>
          <w:sz w:val="32"/>
          <w:szCs w:val="32"/>
        </w:rPr>
        <w:t>「申請書」</w:t>
      </w:r>
      <w:r>
        <w:rPr>
          <w:rFonts w:cs="ＭＳ 明朝;MS Mincho"/>
        </w:rPr>
        <w:t>と</w:t>
      </w:r>
      <w:r>
        <w:rPr>
          <w:rFonts w:cs="ＭＳ 明朝;MS Mincho"/>
          <w:b/>
          <w:bCs/>
          <w:sz w:val="32"/>
          <w:szCs w:val="32"/>
        </w:rPr>
        <w:t>「施設の概況」</w:t>
      </w:r>
      <w:r>
        <w:rPr>
          <w:rFonts w:cs="ＭＳ 明朝;MS Mincho"/>
        </w:rPr>
        <w:t>および以下の添付書類を提出してください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ただし、薬局の場合は「施設の概況」は必要ありません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医療を担当する医師、薬剤師の</w:t>
      </w:r>
      <w:r>
        <w:rPr>
          <w:rFonts w:ascii="ＭＳ 明朝;MS Mincho" w:hAnsi="ＭＳ 明朝;MS Mincho" w:cs="HG丸ｺﾞｼｯｸM-PRO"/>
          <w:b/>
          <w:sz w:val="32"/>
          <w:szCs w:val="32"/>
        </w:rPr>
        <w:t>免許証の写し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医療を担当する医師、薬剤師の</w:t>
      </w:r>
      <w:r>
        <w:rPr>
          <w:rFonts w:ascii="ＭＳ 明朝;MS Mincho" w:hAnsi="ＭＳ 明朝;MS Mincho" w:cs="HG丸ｺﾞｼｯｸM-PRO"/>
          <w:b/>
          <w:sz w:val="32"/>
          <w:szCs w:val="32"/>
        </w:rPr>
        <w:t>履歴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HG丸ｺﾞｼｯｸM-PRO"/>
          <w:b/>
          <w:sz w:val="32"/>
          <w:szCs w:val="32"/>
        </w:rPr>
        <w:t>平面図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４　診療所の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開設届</w:t>
      </w:r>
      <w:r>
        <w:rPr>
          <w:rFonts w:ascii="ＭＳ 明朝;MS Mincho" w:hAnsi="ＭＳ 明朝;MS Mincho" w:cs="ＭＳ 明朝;MS Mincho"/>
          <w:b/>
          <w:sz w:val="32"/>
          <w:szCs w:val="32"/>
        </w:rPr>
        <w:t>の写し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薬局の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開設許可証</w:t>
      </w:r>
      <w:r>
        <w:rPr>
          <w:rFonts w:ascii="ＭＳ 明朝;MS Mincho" w:hAnsi="ＭＳ 明朝;MS Mincho" w:cs="ＭＳ 明朝;MS Mincho"/>
          <w:b/>
          <w:sz w:val="32"/>
          <w:szCs w:val="32"/>
        </w:rPr>
        <w:t>の写し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保険医療機関・保険薬局指定通知書の写し（後日提出も可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指定希望年月日が申請日以前の場合は、遡及願を提出してくだ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何か不明な点がありましたらご連絡くだ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 秋田市保健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 健康管理課　感染症・難病担当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ＴＥＬ：０１８－８２７－５２５０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ＦＡＸ：０１８－８８３－１１５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宛先）　秋　田　市　長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指定医療機関の開設者住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指定医療機関の開設者氏名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遡　　　　及　　　　願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感染症の予防及び感染症の患者に対する医療に関する法律第３８条第２項の規定による医療機関の指定について、　　　　年　　月　　日に遡及し、指定願い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〔理　由〕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秋田市保健所</dc:creator>
  <dc:description/>
  <cp:keywords/>
  <dc:language>en-US</dc:language>
  <cp:lastModifiedBy>工藤　彩良</cp:lastModifiedBy>
  <cp:lastPrinted>2011-10-07T08:50:00Z</cp:lastPrinted>
  <dcterms:modified xsi:type="dcterms:W3CDTF">2024-04-22T01:54:00Z</dcterms:modified>
  <cp:revision>7</cp:revision>
  <dc:subject/>
  <dc:title>結核指定医療機関申請書記入要領</dc:title>
</cp:coreProperties>
</file>