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4"/>
        <w:gridCol w:w="2698"/>
        <w:gridCol w:w="2524"/>
        <w:gridCol w:w="2236"/>
      </w:tblGrid>
      <w:tr>
        <w:trPr>
          <w:trHeight w:val="7210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>
                <w:sz w:val="24"/>
                <w:szCs w:val="24"/>
              </w:rPr>
              <w:t>　　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秋田市道路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借受・譲受人　　 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　　          　　　　氏　名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　　                  電　話     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転貸・譲渡人　　 住　所　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氏　名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電　話     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次のとおり道路占用の権利義務を転貸・譲渡したいので、秋田市道路占用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に関する条例第３条第２項に基づき、申請します。</w:t>
            </w:r>
          </w:p>
        </w:tc>
      </w:tr>
      <w:tr>
        <w:trPr>
          <w:trHeight w:val="5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秋田市</w:t>
            </w:r>
          </w:p>
        </w:tc>
      </w:tr>
      <w:tr>
        <w:trPr>
          <w:trHeight w:val="264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8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秋田市指令道  第  　　　　　    号</w:t>
            </w:r>
          </w:p>
        </w:tc>
      </w:tr>
      <w:tr>
        <w:trPr>
          <w:trHeight w:val="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>　    　年　    　月　　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1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イ　許可証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ロ　占用物件位置図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>　備考：　借受・譲受人または転貸・譲渡人が法人である場合には、「住所」の欄には主たる　　　　事務所の所在地を、「氏名」の欄には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05</Words>
  <Characters>1376</Characters>
  <CharactersWithSpaces>1173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13:00Z</dcterms:created>
  <dc:creator>建設総務課</dc:creator>
  <dc:description/>
  <dc:language>en-US</dc:language>
  <cp:lastModifiedBy/>
  <cp:lastPrinted>2013-12-04T15:27:00Z</cp:lastPrinted>
  <dcterms:modified xsi:type="dcterms:W3CDTF">2021-01-15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