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24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overflowPunct w:val="false"/>
        <w:snapToGrid w:val="false"/>
        <w:spacing w:lineRule="atLeast" w:line="24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ind w:firstLine="4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宛先）秋田市保健所長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〒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住　所　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届出者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氏　名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年　　月　　日生</w:t>
      </w:r>
    </w:p>
    <w:p>
      <w:pPr>
        <w:pStyle w:val="Normal"/>
        <w:overflowPunct w:val="false"/>
        <w:snapToGrid w:val="false"/>
        <w:spacing w:lineRule="atLeast" w:line="24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780</wp:posOffset>
                </wp:positionH>
                <wp:positionV relativeFrom="paragraph">
                  <wp:posOffset>33655</wp:posOffset>
                </wp:positionV>
                <wp:extent cx="2506980" cy="47371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473760"/>
                          <a:chOff x="0" y="0"/>
                          <a:chExt cx="2507040" cy="47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698">
                                <a:moveTo>
                                  <a:pt x="202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662"/>
                                </a:lnTo>
                                <a:lnTo>
                                  <a:pt x="202" y="6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1256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698">
                                <a:moveTo>
                                  <a:pt x="0" y="698"/>
                                </a:moveTo>
                                <a:lnTo>
                                  <a:pt x="202" y="662"/>
                                </a:lnTo>
                                <a:lnTo>
                                  <a:pt x="202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30960"/>
                            <a:ext cx="2346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pt;margin-top:2.65pt;width:197.4pt;height:37.3pt" coordorigin="4628,53" coordsize="3948,746">
                <v:shape id="shape_0" coordsize="202,698" path="m202,0l0,36l0,662l202,698e" stroked="t" o:allowincell="f" style="position:absolute;left:4628;top:53;width:197;height:74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02,698" path="m0,698l202,662l202,36l0,0e" stroked="t" o:allowincell="f" style="position:absolute;left:8378;top:53;width:197;height:74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53;top:101;width:3695;height:6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法人にあっては、主たる事務所の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在地、名称および代表者の氏名</w:t>
      </w:r>
    </w:p>
    <w:p>
      <w:pPr>
        <w:pStyle w:val="Normal"/>
        <w:overflowPunct w:val="false"/>
        <w:snapToGrid w:val="false"/>
        <w:spacing w:lineRule="atLeast" w:line="24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食品衛生責任者の設置（変更）について（届出）</w:t>
      </w:r>
    </w:p>
    <w:p>
      <w:pPr>
        <w:pStyle w:val="Normal"/>
        <w:overflowPunct w:val="false"/>
        <w:snapToGrid w:val="false"/>
        <w:spacing w:lineRule="atLeast" w:line="24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次のとおり食品衛生責任者を設置（変更）したので、秋田市食品衛生法施行条例第４条第２項の規定により届け出ます。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営業の種類（許可番号および許可年月日）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施設の名称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施設の所在地　〒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４　食品衛生責任者の住所、氏名および生年月日（変更の場合は、新旧を併記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　のこと。）</w:t>
      </w:r>
    </w:p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294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3569"/>
        <w:gridCol w:w="34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食品衛生責任者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-2"/>
                <w:kern w:val="0"/>
                <w:sz w:val="24"/>
              </w:rPr>
              <w:t>新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食品衛生責任者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-2"/>
                <w:kern w:val="0"/>
                <w:sz w:val="24"/>
              </w:rPr>
              <w:t>旧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（電話　　　　　　　　　　）</w:t>
            </w:r>
          </w:p>
        </w:tc>
        <w:tc>
          <w:tcPr>
            <w:tcW w:w="3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（電話　　　　　　　　　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　　　　　　年　　月　　日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　　　　　年　　月　　日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受講・調理師・栄養士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atLeast" w:line="240"/>
        <w:ind w:firstLine="2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資格を証明する修了証または免許証の写しを添付して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644" w:gutter="0" w:header="0" w:top="1418" w:footer="0" w:bottom="1247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5:00Z</dcterms:created>
  <dc:creator>AkitaCity</dc:creator>
  <dc:description/>
  <cp:keywords/>
  <dc:language>en-US</dc:language>
  <cp:lastModifiedBy>user高橋成美</cp:lastModifiedBy>
  <dcterms:modified xsi:type="dcterms:W3CDTF">2019-03-27T00:38:00Z</dcterms:modified>
  <cp:revision>2</cp:revision>
  <dc:subject/>
  <dc:title>平成　　年 　 月 　 日</dc:title>
</cp:coreProperties>
</file>