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2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廃　　止　　届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53"/>
        <w:gridCol w:w="6521"/>
      </w:tblGrid>
      <w:tr>
        <w:trPr>
          <w:trHeight w:val="6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種　　　</w:t>
            </w:r>
            <w:r>
              <w:rPr>
                <w:spacing w:val="1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名　　　</w:t>
            </w:r>
            <w:r>
              <w:rPr>
                <w:spacing w:val="1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所　在　</w:t>
            </w:r>
            <w:r>
              <w:rPr>
                <w:spacing w:val="1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278"/>
                <w:szCs w:val="24"/>
              </w:rPr>
              <w:t>取扱品</w:t>
            </w:r>
            <w:r>
              <w:rPr>
                <w:szCs w:val="24"/>
              </w:rPr>
              <w:t>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79"/>
                <w:szCs w:val="24"/>
              </w:rPr>
              <w:t>廃止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廃止の日に現に所有する毒物又は劇物の品名、数量及</w:t>
            </w:r>
            <w:r>
              <w:rPr>
                <w:spacing w:val="12"/>
              </w:rPr>
              <w:t>び保管又は処理の方</w:t>
            </w:r>
            <w:r>
              <w:rPr>
                <w:spacing w:val="6"/>
              </w:rPr>
              <w:t>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備　　　　　　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廃止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 xml:space="preserve"> 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/>
        <w:t xml:space="preserve">     　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5147" w:hanging="416"/>
        <w:jc w:val="right"/>
        <w:rPr/>
      </w:pPr>
      <w:bookmarkStart w:id="0" w:name="OLE_LINK4"/>
      <w:bookmarkStart w:id="1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6:00Z</dcterms:created>
  <dc:creator>秋田市</dc:creator>
  <dc:description/>
  <cp:keywords/>
  <dc:language>en-US</dc:language>
  <cp:lastModifiedBy>庄司　学</cp:lastModifiedBy>
  <cp:lastPrinted>2006-09-08T11:20:00Z</cp:lastPrinted>
  <dcterms:modified xsi:type="dcterms:W3CDTF">2025-06-12T00:38:00Z</dcterms:modified>
  <cp:revision>7</cp:revision>
  <dc:subject/>
  <dc:title>別記第２号様式（第２条関係）</dc:title>
</cp:coreProperties>
</file>