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44"/>
          <w:szCs w:val="44"/>
        </w:rPr>
        <w:t>消防団員</w:t>
      </w: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09"/>
        <w:gridCol w:w="709"/>
        <w:gridCol w:w="992"/>
        <w:gridCol w:w="1276"/>
        <w:gridCol w:w="1362"/>
        <w:gridCol w:w="2159"/>
      </w:tblGrid>
      <w:tr>
        <w:trPr/>
        <w:tc>
          <w:tcPr>
            <w:tcW w:w="7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縦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 xml:space="preserve">　　 横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データ貼り付け可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　　 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データ貼り付け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生年月日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血液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携帯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自宅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火災メールに登録するアドレスを記入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名称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2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勤務先住所　〒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2"/>
        <w:ind w:left="1120" w:hanging="1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ind w:left="1120" w:hanging="1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免許・資格　　　　　　　　　　　　　　　　　　　　　　　　　　 入団の動機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686"/>
        <w:gridCol w:w="4938"/>
      </w:tblGrid>
      <w:tr>
        <w:trPr>
          <w:trHeight w:val="39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取得した年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免許・資格の内容</w:t>
            </w:r>
          </w:p>
        </w:tc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/>
          <w:vanish/>
          <w:sz w:val="16"/>
        </w:rPr>
      </w:pPr>
      <w:r>
        <w:rPr>
          <w:rFonts w:ascii="ＭＳ 明朝;MS Mincho" w:hAnsi="ＭＳ 明朝;MS Mincho"/>
          <w:vanish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被服サイズ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2452"/>
        <w:gridCol w:w="2452"/>
        <w:gridCol w:w="2643"/>
      </w:tblGrid>
      <w:tr>
        <w:trPr>
          <w:trHeight w:val="36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活動服（上衣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6"/>
              </w:rPr>
              <w:t>活動服（ズボン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略帽（アポロキャップ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安全靴（</w:t>
            </w:r>
            <w:r>
              <w:rPr>
                <w:rFonts w:ascii="ＭＳ 明朝;MS Mincho" w:hAnsi="ＭＳ 明朝;MS Mincho"/>
                <w:sz w:val="16"/>
              </w:rPr>
              <w:t>cm</w:t>
            </w:r>
            <w:r>
              <w:rPr>
                <w:rFonts w:ascii="ＭＳ 明朝;MS Mincho" w:hAnsi="ＭＳ 明朝;MS Mincho"/>
                <w:sz w:val="16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/>
          <w:sz w:val="16"/>
        </w:rPr>
        <w:t>別添サイズ表を参照</w:t>
      </w:r>
    </w:p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6"/>
        </w:rPr>
        <w:t>緊急時連絡先（本人以外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1798"/>
        <w:gridCol w:w="3260"/>
        <w:gridCol w:w="2954"/>
      </w:tblGrid>
      <w:tr>
        <w:trPr>
          <w:trHeight w:val="366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氏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続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電話番号（携帯電話等、緊急時の連絡先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16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9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</w:r>
    </w:p>
    <w:p>
      <w:pPr>
        <w:pStyle w:val="Normal"/>
        <w:jc w:val="right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2:00Z</dcterms:created>
  <dc:creator/>
  <dc:description/>
  <cp:keywords/>
  <dc:language>en-US</dc:language>
  <cp:lastModifiedBy/>
  <dcterms:modified xsi:type="dcterms:W3CDTF">2019-06-10T06:32:00Z</dcterms:modified>
  <cp:revision>1</cp:revision>
  <dc:subject/>
  <dc:title/>
</cp:coreProperties>
</file>