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様式第６号（第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条第１項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ind w:firstLine="6552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宛先）秋田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届　出　者　　〒　　　－　</w:t>
      </w:r>
    </w:p>
    <w:p>
      <w:pPr>
        <w:pStyle w:val="Normal"/>
        <w:overflowPunct w:val="false"/>
        <w:ind w:firstLine="302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補助決定者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　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フリガナ</w:t>
      </w:r>
    </w:p>
    <w:p>
      <w:pPr>
        <w:pStyle w:val="Normal"/>
        <w:overflowPunct w:val="false"/>
        <w:ind w:firstLine="504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　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</w:t>
      </w:r>
    </w:p>
    <w:p>
      <w:pPr>
        <w:pStyle w:val="Normal"/>
        <w:overflowPunct w:val="false"/>
        <w:ind w:firstLine="504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電　話（　　　　）　　　－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ind w:firstLine="1764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危険ブロック塀等除却支援事業取りやめ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年　　月　　日付け秋田市指令第　　　号で通知のあった危険ブロック塀等除却支援事業について、下記のとおり取りやめをしたいので、秋田市危険ブロック塀等除却支援事業補助金交付要綱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条第１項の規定に基づき、届出します。なお、既に工事に着手している場合は、周辺への危険や悪影響を防止するための策を講じ、適切な維持保全に努め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>
          <w:trHeight w:val="1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165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spacing w:val="39"/>
                <w:kern w:val="0"/>
                <w:sz w:val="24"/>
                <w:szCs w:val="24"/>
              </w:rPr>
              <w:t>塀の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  <w:t>秋田市</w:t>
            </w:r>
          </w:p>
        </w:tc>
      </w:tr>
      <w:tr>
        <w:trPr>
          <w:trHeight w:val="4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126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取りやめ理由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atLeast" w:line="14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30:00Z</dcterms:created>
  <dc:creator>akitacity</dc:creator>
  <dc:description/>
  <cp:keywords/>
  <dc:language>en-US</dc:language>
  <cp:lastModifiedBy>児玉 慶</cp:lastModifiedBy>
  <cp:lastPrinted>2021-03-30T16:20:00Z</cp:lastPrinted>
  <dcterms:modified xsi:type="dcterms:W3CDTF">2021-03-30T23:55:00Z</dcterms:modified>
  <cp:revision>15</cp:revision>
  <dc:subject/>
  <dc:title>第二号様式（第一条の三、第二条、第三条関係）　（Ａ４）</dc:title>
</cp:coreProperties>
</file>