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７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辞　　退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令和　　年　　月　　日付けで、次の公の施設に係る指定管理者の指定の申請書を提出しましたが、都合により辞退します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2"/>
        <w:rPr/>
      </w:pPr>
      <w:r>
        <w:rPr>
          <w:rFonts w:ascii="Times New Roman" w:hAnsi="Times New Roman"/>
        </w:rPr>
        <w:t>公の施設の名称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4</Words>
  <Characters>295</Characters>
  <CharactersWithSpaces>252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13-09-26T14:38:00Z</cp:lastPrinted>
  <dcterms:modified xsi:type="dcterms:W3CDTF">2020-09-17T14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 悠太郎</vt:lpwstr>
  </property>
</Properties>
</file>