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施術所廃止・休止・再開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開設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施術所を廃止・休止・再開したので、あん摩マツサージ指圧師、はり師、きゆう師等に関する法律第９条の２第２項（第１２条の２第２項において準用する同法第９条の２第２項）の規定に基づき届け出ます。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名　称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（電話：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開設の場所　〒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秋田市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業務の種類（該当番号に○印を付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あん摩マツサージ指圧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はり　　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きゆ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廃止・休止・再開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休止であるときはその予定期間　　</w:t>
      </w:r>
    </w:p>
    <w:p>
      <w:pPr>
        <w:pStyle w:val="Normal"/>
        <w:rPr/>
      </w:pPr>
      <w:r>
        <w:rPr>
          <w:rFonts w:cs="ＭＳ 明朝;MS Mincho"/>
        </w:rPr>
        <w:t>　　　　　　　年　　月　　日から　　　　年　　月　　日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廃止・休止・再開の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備　考］</w:t>
      </w:r>
    </w:p>
    <w:p>
      <w:pPr>
        <w:pStyle w:val="Normal"/>
        <w:rPr/>
      </w:pPr>
      <w:r>
        <w:rPr>
          <w:rFonts w:cs="ＭＳ 明朝;MS Mincho"/>
        </w:rPr>
        <w:t>　廃止・休止・再開のうち、該当しない項目について二重線で取り消す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5:00Z</dcterms:created>
  <dc:creator>Ｖｅｒ５</dc:creator>
  <dc:description/>
  <cp:keywords/>
  <dc:language>en-US</dc:language>
  <cp:lastModifiedBy>畠山 知世</cp:lastModifiedBy>
  <cp:lastPrinted>2015-03-30T09:35:00Z</cp:lastPrinted>
  <dcterms:modified xsi:type="dcterms:W3CDTF">2021-02-04T06:57:00Z</dcterms:modified>
  <cp:revision>39</cp:revision>
  <dc:subject/>
  <dc:title>施術所３（あはき）</dc:title>
</cp:coreProperties>
</file>