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市内滞在業務届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施術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次のとおり秋田市内に滞在して業務を行いたいので、あん摩マツサージ指圧師、はり師、きゆう師等に関する法律第９条の４（第１２条の２第２項において準用する場合を含む。）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の種類（該当番号に○印を付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あん摩マツサージ指圧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はり　　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きゆ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晴・盲の別（該当番号に○印を付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晴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業務を行う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〒　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秋田市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電話：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業務を行う期間</w:t>
      </w:r>
    </w:p>
    <w:p>
      <w:pPr>
        <w:pStyle w:val="Normal"/>
        <w:rPr/>
      </w:pPr>
      <w:r>
        <w:rPr>
          <w:rFonts w:cs="ＭＳ 明朝;MS Mincho"/>
        </w:rPr>
        <w:t>　　　　　　　年　　月　　日から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術者の免許証の写しおよび本人確認書類（運転免許証等）の写し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原本持参の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7:00Z</dcterms:created>
  <dc:creator>Ｖｅｒ５</dc:creator>
  <dc:description/>
  <cp:keywords/>
  <dc:language>en-US</dc:language>
  <cp:lastModifiedBy>畠山 知世</cp:lastModifiedBy>
  <cp:lastPrinted>2015-03-30T09:42:00Z</cp:lastPrinted>
  <dcterms:modified xsi:type="dcterms:W3CDTF">2021-02-15T00:30:00Z</dcterms:modified>
  <cp:revision>41</cp:revision>
  <dc:subject/>
  <dc:title>施術所１（あはき）</dc:title>
</cp:coreProperties>
</file>