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紙１</w:t>
      </w:r>
    </w:p>
    <w:p>
      <w:pPr>
        <w:pStyle w:val="Word"/>
        <w:jc w:val="center"/>
        <w:rPr/>
      </w:pPr>
      <w:r>
        <w:rPr>
          <w:spacing w:val="54"/>
        </w:rPr>
        <w:t>事業計画</w:t>
      </w:r>
      <w:r>
        <w:rPr/>
        <w:t>書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１　申請者の概要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63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事業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の役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（秋田市内の主たる事業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者（所属・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資本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従業員数（男女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種および主たる事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/>
        <w:t>２　事業の概要</w:t>
      </w:r>
      <w:r>
        <w:rPr>
          <w:sz w:val="22"/>
        </w:rPr>
        <w:t>（該当する事業欄を記入および内容が分かる資料を添付してくだい。）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1803"/>
        <w:gridCol w:w="97"/>
        <w:gridCol w:w="4800"/>
      </w:tblGrid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(1) </w:t>
            </w:r>
            <w:r>
              <w:rPr>
                <w:spacing w:val="1"/>
              </w:rPr>
              <w:t>求人情報発信支援事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sz w:val="22"/>
              </w:rPr>
              <w:t>ア　</w:t>
            </w:r>
            <w:r>
              <w:rPr>
                <w:spacing w:val="1"/>
                <w:sz w:val="22"/>
              </w:rPr>
              <w:t>就職・転職情報サイトで求人活動を行う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イト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開始予定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</w:rPr>
              <w:t>イ　各種企業説明会の出展に係る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時期、名称、会場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</w:rPr>
              <w:t>ウ　各種企業説明会で使用する装飾品に係る費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装飾品の種類、説明会の開催時期、名称、会場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sz w:val="22"/>
              </w:rPr>
              <w:t>エ　</w:t>
            </w:r>
            <w:r>
              <w:rPr>
                <w:spacing w:val="1"/>
                <w:sz w:val="22"/>
              </w:rPr>
              <w:t>採用に関するホームページの新規作成や改修を行う経費。又は従業員がその操作方法等を習得するための講習等に係る経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掲載内容、委託先、講習・セミナーの名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</w:rPr>
              <w:t>オ　採用に関するＰＲ動画の制作に係る経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制作内容、委託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/>
              <w:t xml:space="preserve"> </w:t>
            </w:r>
            <w:r>
              <w:rPr/>
              <w:t xml:space="preserve">(2) </w:t>
            </w:r>
            <w:r>
              <w:rPr>
                <w:spacing w:val="1"/>
              </w:rPr>
              <w:t>インターンシップ支援事業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</w:rPr>
              <w:t>ア　インターンシップの受入を行う経費（食事代等は対象外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組内容（期間、対象人数、インターンシップ内容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(3) </w:t>
            </w:r>
            <w:r>
              <w:rPr>
                <w:spacing w:val="1"/>
              </w:rPr>
              <w:t>人材育成支援事業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</w:rPr>
              <w:t>ア　新規採用者（入社２年未満の正規雇用者）の教育や研修に要する経費（交通費・宿泊費・食事代等は対象外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予定のセミナーや教育訓練等の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/>
        <w:t>３　求人数および前年度採用者数（市内事業所の採用に限る。）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0"/>
        <w:gridCol w:w="1000"/>
        <w:gridCol w:w="1100"/>
        <w:gridCol w:w="1200"/>
        <w:gridCol w:w="1000"/>
        <w:gridCol w:w="1000"/>
        <w:gridCol w:w="1300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人数（正規雇用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採用者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校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生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ター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校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生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ターン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規学卒者（県内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規学卒者（県外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Ａターン（転職者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1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9:00Z</dcterms:created>
  <dc:creator>inecx</dc:creator>
  <dc:description/>
  <cp:keywords/>
  <dc:language>en-US</dc:language>
  <cp:lastModifiedBy>inecx</cp:lastModifiedBy>
  <cp:lastPrinted>2025-03-25T13:31:00Z</cp:lastPrinted>
  <dcterms:modified xsi:type="dcterms:W3CDTF">2025-03-31T07:22:00Z</dcterms:modified>
  <cp:revision>7</cp:revision>
  <dc:subject/>
  <dc:title/>
</cp:coreProperties>
</file>