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０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辞　　退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令和　　年　　月　　日付けで、次の公の施設に係る指定管理者の指定の申請書を提出しましたが、都合により辞退し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</w:rPr>
        <w:t>公の施設の名称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2</Words>
  <Characters>284</Characters>
  <CharactersWithSpaces>243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9:00Z</cp:lastPrinted>
  <dcterms:modified xsi:type="dcterms:W3CDTF">2021-09-22T0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