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歯科技工所休止・廃止届</w:t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  <w:sz w:val="24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z w:val="24"/>
        </w:rPr>
        <w:t>　（宛先）秋田市保健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  <w:sz w:val="24"/>
        </w:rPr>
        <w:t>〒　　　－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24"/>
        </w:rPr>
        <w:t>開設者</w:t>
      </w:r>
      <w:r>
        <w:rPr>
          <w:rFonts w:cs="ＭＳ 明朝;MS Mincho"/>
          <w:spacing w:val="-10"/>
          <w:sz w:val="24"/>
        </w:rPr>
        <w:t xml:space="preserve">  </w:t>
      </w:r>
      <w:r>
        <w:rPr>
          <w:rFonts w:cs="ＭＳ 明朝;MS Mincho"/>
          <w:sz w:val="24"/>
          <w:u w:val="single" w:color="000000"/>
        </w:rPr>
        <w:t>住　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w w:val="50"/>
          <w:sz w:val="24"/>
        </w:rPr>
        <w:t>ふりがな</w:t>
      </w:r>
      <w:r>
        <w:rPr>
          <w:rFonts w:cs="ＭＳ 明朝;MS Mincho"/>
          <w:sz w:val="24"/>
        </w:rPr>
        <w:t>）</w:t>
      </w:r>
      <w:r>
        <w:rPr>
          <w:rFonts w:cs="ＭＳ 明朝;MS Mincho"/>
          <w:spacing w:val="-10"/>
          <w:sz w:val="24"/>
        </w:rPr>
        <w:t xml:space="preserve"> </w:t>
      </w:r>
      <w:r>
        <w:rPr>
          <w:rFonts w:cs="ＭＳ 明朝;MS Mincho"/>
          <w:sz w:val="24"/>
        </w:rPr>
        <w:t>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24"/>
          <w:u w:val="single" w:color="000000"/>
        </w:rPr>
        <w:t>氏　名　　　　　　　　　　　　　　　　　</w:t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  <w:w w:val="50"/>
          <w:sz w:val="24"/>
        </w:rPr>
        <w:t>（法人であるときは、主たる事務所の所在地、名称および代表者の職、氏名）</w:t>
      </w:r>
      <w:r>
        <w:rPr>
          <w:rFonts w:cs="ＭＳ 明朝;MS Mincho"/>
          <w:sz w:val="24"/>
        </w:rPr>
        <w:t>　　</w:t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  <w:sz w:val="24"/>
        </w:rPr>
        <w:t>（電　話：　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z w:val="24"/>
        </w:rPr>
        <w:t>　歯科技工所を休止・廃止したので、歯科技工士法第２１条第２項の規定に基づき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z w:val="24"/>
        </w:rPr>
        <w:t>１　名　称　</w:t>
      </w:r>
      <w:r>
        <w:rPr>
          <w:rFonts w:cs="ＭＳ 明朝;MS Mincho"/>
          <w:sz w:val="24"/>
          <w:u w:val="single" w:color="000000"/>
        </w:rPr>
        <w:t>　　　　　　　　　　　　　</w:t>
      </w:r>
      <w:r>
        <w:rPr>
          <w:rFonts w:cs="ＭＳ 明朝;MS Mincho"/>
          <w:sz w:val="24"/>
        </w:rPr>
        <w:t>（電話：　　　　　　　　</w:t>
      </w:r>
      <w:r>
        <w:rPr>
          <w:rFonts w:cs="ＭＳ 明朝;MS Mincho"/>
          <w:sz w:val="24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z w:val="24"/>
        </w:rPr>
        <w:t>２　所在地　〒　　　－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z w:val="24"/>
        </w:rPr>
        <w:t>　　　　　　</w:t>
      </w:r>
      <w:r>
        <w:rPr>
          <w:rFonts w:cs="ＭＳ 明朝;MS Mincho"/>
          <w:sz w:val="24"/>
          <w:u w:val="single" w:color="000000"/>
        </w:rPr>
        <w:t>秋田市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z w:val="24"/>
        </w:rPr>
        <w:t>３　休止・廃止の年月日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z w:val="24"/>
        </w:rPr>
        <w:t>　　休止にあってはその予定期間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z w:val="24"/>
        </w:rPr>
        <w:t>　　　　　　　年　　月　　日から　　　　年　　月　　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４　</w:t>
      </w:r>
      <w:r>
        <w:rPr>
          <w:rFonts w:cs="ＭＳ 明朝;MS Mincho"/>
          <w:sz w:val="24"/>
        </w:rPr>
        <w:t>休止・廃止の事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z w:val="24"/>
        </w:rPr>
        <w:t>［備　考］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  <w:sz w:val="24"/>
        </w:rPr>
        <w:t>　休止・廃止のうち、該当しない項目について二重線で取り消す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38:00Z</dcterms:created>
  <dc:creator>Ｖｅｒ５</dc:creator>
  <dc:description/>
  <cp:keywords/>
  <dc:language>en-US</dc:language>
  <cp:lastModifiedBy>畠山 知世</cp:lastModifiedBy>
  <cp:lastPrinted>2015-03-30T09:42:00Z</cp:lastPrinted>
  <dcterms:modified xsi:type="dcterms:W3CDTF">2021-09-21T23:28:00Z</dcterms:modified>
  <cp:revision>4</cp:revision>
  <dc:subject/>
  <dc:title>歯科技工所２</dc:title>
</cp:coreProperties>
</file>