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介護保険課　施設管理担当（ＦＡＸ：０１８－８８８－５６７３）　※送信票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特定施設入居者生活介護事業者の公募に関す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特定施設入居者生活介護事業者の公募に関する手引き」等について、下記のとおり質問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1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</w:rPr>
              <w:t>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□　ＦＡＸ　　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質 問 事 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手引き」における対象箇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ﾍﾟｰｼﾞ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39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内　容</w:t>
            </w:r>
          </w:p>
        </w:tc>
      </w:tr>
      <w:tr>
        <w:trPr>
          <w:trHeight w:val="3861" w:hRule="atLeast"/>
        </w:trPr>
        <w:tc>
          <w:tcPr>
            <w:tcW w:w="91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30" w:righ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67095" cy="13468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4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6.65pt;width:469.8pt;height:106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４年６月１７日（金）正午</w:t>
      </w:r>
      <w:r>
        <w:rPr>
          <w:rFonts w:ascii="ＭＳ ゴシック;MS Gothic" w:hAnsi="ＭＳ ゴシック;MS Gothic" w:cs="ＭＳ ゴシック;MS Gothic" w:eastAsia="ＭＳ ゴシック;MS Gothic"/>
        </w:rPr>
        <w:t>まで受け付けます。その後の質問の受付はできませんので、留意してください。</w:t>
      </w:r>
    </w:p>
    <w:p>
      <w:pPr>
        <w:pStyle w:val="Normal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質問内容は、１問ごとに本様式へ簡潔に記載してください。</w:t>
      </w:r>
    </w:p>
    <w:p>
      <w:pPr>
        <w:pStyle w:val="Normal"/>
        <w:spacing w:before="120" w:after="12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提出された質問に対する回答は、できるだけ速やかに提出した法人に対しお知らせします。また、回答したすべての内容は、とりまとめのうえ令和４年６月３０日頃迄に本市ホームページ上に公開する予定です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秋田市</dc:creator>
  <dc:description/>
  <cp:keywords/>
  <dc:language>en-US</dc:language>
  <cp:lastModifiedBy>後藤 智美</cp:lastModifiedBy>
  <cp:lastPrinted>2021-08-06T16:43:00Z</cp:lastPrinted>
  <dcterms:modified xsi:type="dcterms:W3CDTF">2022-05-12T07:44:00Z</dcterms:modified>
  <cp:revision>15</cp:revision>
  <dc:subject/>
  <dc:title>施設整備計画に係る質問書</dc:title>
</cp:coreProperties>
</file>