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（行政財産使用許可変更申請書様式）</w:t>
      </w:r>
    </w:p>
    <w:tbl>
      <w:tblPr>
        <w:tblW w:w="9412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2"/>
      </w:tblGrid>
      <w:tr>
        <w:trPr>
          <w:trHeight w:val="12771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行政財産使用許可変更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（宛先）　秋田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16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申請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58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　秋田市○○○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58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　財団法人○○○協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586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理事長　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sz w:val="24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日付け秋田市指令第　　　号で許可を受けた行政財産の使用について、次のとおり許可事項の変更を許可してくださるよう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用許可を変更する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変更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添付書類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6:00Z</dcterms:created>
  <dc:creator>akitacity</dc:creator>
  <dc:description/>
  <cp:keywords/>
  <dc:language>en-US</dc:language>
  <cp:lastModifiedBy>藤嶋 快</cp:lastModifiedBy>
  <cp:lastPrinted>2011-08-25T11:22:00Z</cp:lastPrinted>
  <dcterms:modified xsi:type="dcterms:W3CDTF">2025-04-11T05:04:00Z</dcterms:modified>
  <cp:revision>7</cp:revision>
  <dc:subject/>
  <dc:title>　（行政財産使用許可変更申請書様式）</dc:title>
</cp:coreProperties>
</file>