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</w:t>
      </w:r>
      <w:r>
        <w:rPr/>
        <w:t>（借受人）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</w:t>
      </w:r>
      <w:r>
        <w:rPr/>
        <w:t>連絡先　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市有財産（土地）貸付料分割納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下記の理由により分割納付したいので、承認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分割納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分割納付明細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828"/>
        <w:gridCol w:w="35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付回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割納付予定年月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付金額（円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05:00Z</dcterms:created>
  <dc:creator>inecx</dc:creator>
  <dc:description/>
  <cp:keywords/>
  <dc:language>en-US</dc:language>
  <cp:lastModifiedBy>伊藤　紗耶花</cp:lastModifiedBy>
  <dcterms:modified xsi:type="dcterms:W3CDTF">2022-10-03T00:05:00Z</dcterms:modified>
  <cp:revision>2</cp:revision>
  <dc:subject/>
  <dc:title/>
</cp:coreProperties>
</file>