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10</w:t>
      </w:r>
      <w:r>
        <w:rPr>
          <w:sz w:val="24"/>
          <w:szCs w:val="24"/>
        </w:rPr>
        <w:t>号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b/>
          <w:bCs/>
          <w:sz w:val="24"/>
          <w:szCs w:val="24"/>
        </w:rPr>
        <w:t>業務実績一覧表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3825"/>
        <w:gridCol w:w="4253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名および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の種類・規模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業務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名および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の種類・規模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業務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名および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の種類・規模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業務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名および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の種類・規模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業務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名および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施設の種類・規模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業務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※</w:t>
      </w:r>
      <w:r>
        <w:rPr/>
        <w:t>１　過去５年間の実績を記入ください。書ききれない場合は、当該様式を追加して記入　　　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※</w:t>
      </w:r>
      <w:r>
        <w:rPr/>
        <w:t>２　｢施設の種類・規模｣欄には、公園、温浴施設、宿泊施設、スキー場、スポーツ施設　　　等の種類を記載し、施設の概要、建物の構造・階数・延床面積・敷地面積等規模がわ　　　かるように記入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※</w:t>
      </w:r>
      <w:r>
        <w:rPr/>
        <w:t>３　｢業務の内容｣欄には、業務の概要、受注額、発注者、受託者（グループによる申請　　　の場合）等について記入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1:00Z</dcterms:created>
  <dc:creator>株式会社 ジャストシステム</dc:creator>
  <dc:description/>
  <dc:language>en-US</dc:language>
  <cp:lastModifiedBy/>
  <cp:lastPrinted>2018-09-10T16:08:00Z</cp:lastPrinted>
  <dcterms:modified xsi:type="dcterms:W3CDTF">2018-09-10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